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анализ по реализации инновационной деятельности МОУ «Гимназия №28» Вахитовского района города Казани.</w:t>
      </w:r>
    </w:p>
    <w:p>
      <w:pPr>
        <w:pStyle w:val="Normal"/>
        <w:tabs>
          <w:tab w:val="clear" w:pos="708"/>
          <w:tab w:val="left" w:pos="5820" w:leader="none"/>
        </w:tabs>
        <w:jc w:val="both"/>
        <w:rPr>
          <w:rFonts w:ascii="Times New Roman" w:hAnsi="Times New Roman" w:cs="Times New Roman"/>
          <w:sz w:val="24"/>
          <w:szCs w:val="24"/>
        </w:rPr>
      </w:pPr>
      <w:r>
        <w:rPr>
          <w:rFonts w:cs="Times New Roman" w:ascii="Times New Roman" w:hAnsi="Times New Roman"/>
          <w:sz w:val="24"/>
          <w:szCs w:val="24"/>
        </w:rPr>
        <w:t xml:space="preserve">Динамизм современной политической и социально-экономической жизни предъявляет новые требования к образованию в 21 веке, включая его ценностные характеристики, содержание, направленность на творческое развитие личности. Сегодня восприятие по мира по схеме «знаю - не знаю», «умею- не умею » , «владею- не владею»стало неактуальным. </w:t>
      </w:r>
    </w:p>
    <w:p>
      <w:pPr>
        <w:pStyle w:val="Normal"/>
        <w:tabs>
          <w:tab w:val="clear" w:pos="708"/>
          <w:tab w:val="left" w:pos="5820" w:leader="none"/>
        </w:tabs>
        <w:jc w:val="both"/>
        <w:rPr>
          <w:rFonts w:ascii="Times New Roman" w:hAnsi="Times New Roman" w:cs="Times New Roman"/>
          <w:sz w:val="24"/>
          <w:szCs w:val="24"/>
        </w:rPr>
      </w:pPr>
      <w:r>
        <w:rPr>
          <w:rFonts w:cs="Times New Roman" w:ascii="Times New Roman" w:hAnsi="Times New Roman"/>
          <w:sz w:val="24"/>
          <w:szCs w:val="24"/>
        </w:rPr>
        <w:t>В традиционной школе основное внимание учитель отводит трансляции готового учебного материала, который преподносится в форме монолога учителя. В связи с этим в учебном процессе возникает много проблем. Главными из них являются низкий уровень навыков общения, невозможность получить развернутый ответ ученика с его собственной оценкой, рассматриваемого вопроса, недостаточное включение слушающих ответ школьников в общие обсуждения. В традиционном уроке педагогические вопросы сильно отличаются от инновационных : в инновационном уроке учитель спрашивает о затруднениях , сомнениях . при использовании новых технологий, меняется роль информации, которая необходимо не столько для запоминания и усвоения, сколько для того, чтобы ученики использовали ее в качестве условий и среды для своего развития. Объяснительно-иллюстративная технология в традиционном уроке предписывает учителю особую роль и особое место. Он как бы стоит на пьедестале , у него на уроке не просто активная , но сверхдоминирующая позиция: он командир, судья, начальник. Соответственно ученик играет пассивную роль, которая сводится к соблюдению тишины, к строгому выполнению предписаний учителя. Учителя тщательного готовились к уроку, активно использовали наглядность ТСО, имели искреннее желание придти на помощь тем, кто не понял изучаемый материал, но они не делали главного :  усилия учителя не были ориентированы на развитие интеллектуальной и духовной активности обучающихся, которые на уроке практически ничего самостоятельно не делали, самостоятельно не делают, не думают, а просто сидят, слушают и выполняют элементарные задания учителей.</w:t>
      </w:r>
    </w:p>
    <w:p>
      <w:pPr>
        <w:pStyle w:val="Normal"/>
        <w:tabs>
          <w:tab w:val="clear" w:pos="708"/>
          <w:tab w:val="left" w:pos="5820" w:leader="none"/>
        </w:tabs>
        <w:jc w:val="both"/>
        <w:rPr>
          <w:rFonts w:ascii="Times New Roman" w:hAnsi="Times New Roman" w:cs="Times New Roman"/>
          <w:sz w:val="24"/>
          <w:szCs w:val="24"/>
        </w:rPr>
      </w:pPr>
      <w:r>
        <w:rPr>
          <w:rFonts w:cs="Times New Roman" w:ascii="Times New Roman" w:hAnsi="Times New Roman"/>
          <w:sz w:val="24"/>
          <w:szCs w:val="24"/>
        </w:rPr>
        <w:t xml:space="preserve">Мы сделали вывод, что когда в обучении значительная часть информации идет только от учителя, ученики бывают лишены самостоятельного поиска, они действуют по образцу, насущная проблема учеников в активной познавательной деятельности не удовлетворяется. </w:t>
      </w:r>
    </w:p>
    <w:p>
      <w:pPr>
        <w:pStyle w:val="Normal"/>
        <w:tabs>
          <w:tab w:val="clear" w:pos="708"/>
          <w:tab w:val="left" w:pos="5820" w:leader="none"/>
        </w:tabs>
        <w:jc w:val="both"/>
        <w:rPr>
          <w:rFonts w:ascii="Times New Roman" w:hAnsi="Times New Roman" w:cs="Times New Roman"/>
          <w:sz w:val="24"/>
          <w:szCs w:val="24"/>
        </w:rPr>
      </w:pPr>
      <w:r>
        <w:rPr>
          <w:rFonts w:cs="Times New Roman" w:ascii="Times New Roman" w:hAnsi="Times New Roman"/>
          <w:sz w:val="24"/>
          <w:szCs w:val="24"/>
        </w:rPr>
        <w:t>Ценность образование переориентирована в план «ищу- и нахожу» , «думаю – и узнаю», «тренируюсь – и делаю». В центр внимания выступает личность ученика, готовность его к действию, самостоятельной деятельности, способность подходить к решению задач с позиций личностной сопричастности. Знания при этом рассматриваются не  как самоцель, а как средство развития личностных качеств учащегося, его самоопределения и самореализации.</w:t>
      </w:r>
    </w:p>
    <w:p>
      <w:pPr>
        <w:pStyle w:val="Normal"/>
        <w:tabs>
          <w:tab w:val="clear" w:pos="708"/>
          <w:tab w:val="left" w:pos="5820" w:leader="none"/>
        </w:tabs>
        <w:jc w:val="both"/>
        <w:rPr>
          <w:rFonts w:ascii="Times New Roman" w:hAnsi="Times New Roman" w:cs="Times New Roman"/>
          <w:sz w:val="24"/>
          <w:szCs w:val="24"/>
        </w:rPr>
      </w:pPr>
      <w:r>
        <w:rPr>
          <w:rFonts w:cs="Times New Roman" w:ascii="Times New Roman" w:hAnsi="Times New Roman"/>
          <w:sz w:val="24"/>
          <w:szCs w:val="24"/>
        </w:rPr>
        <w:t xml:space="preserve">Поэтому перед нашей школой встала задача достижения каждым  учащимся уровня образованности, соответствующего его потенциалу и обеспечивающее развитие  его личности и возможность продолжения образования, в том числе путем самообразования; формированию готовности к вхождению во взрослую жизнь. Перед нами встал вопрос о том, каким должен быть учитель, каковы его функции в учебно-воспитательном процессе, как сделать процесс обучения интересным личностно развивающим. </w:t>
      </w:r>
    </w:p>
    <w:p>
      <w:pPr>
        <w:pStyle w:val="Normal"/>
        <w:tabs>
          <w:tab w:val="clear" w:pos="708"/>
          <w:tab w:val="left" w:pos="5820" w:leader="none"/>
        </w:tabs>
        <w:jc w:val="both"/>
        <w:rPr/>
      </w:pPr>
      <w:r>
        <w:rPr/>
        <w:t>В течение 2007/08 учебного года при помощи сочинений, анкетирования, наблюдений, тестирования мы выявили отношение учащихся к учению, к учебным предметам, к учителям, стремясь выяснить как у учащихся формируется интерес к содержанию образования. Анкетирование по теме «Причины, осложняющие обучение в гимназии» позволило сделать следующие выводы.</w:t>
      </w:r>
    </w:p>
    <w:tbl>
      <w:tblPr>
        <w:tblW w:w="9571" w:type="dxa"/>
        <w:jc w:val="left"/>
        <w:tblInd w:w="-113" w:type="dxa"/>
        <w:tblLayout w:type="fixed"/>
        <w:tblCellMar>
          <w:top w:w="0" w:type="dxa"/>
          <w:left w:w="108" w:type="dxa"/>
          <w:bottom w:w="0" w:type="dxa"/>
          <w:right w:w="108" w:type="dxa"/>
        </w:tblCellMar>
      </w:tblPr>
      <w:tblGrid>
        <w:gridCol w:w="2972"/>
        <w:gridCol w:w="956"/>
        <w:gridCol w:w="959"/>
        <w:gridCol w:w="959"/>
        <w:gridCol w:w="959"/>
        <w:gridCol w:w="915"/>
        <w:gridCol w:w="964"/>
        <w:gridCol w:w="88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чины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б</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б</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того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нтересное препода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ружеских связ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ликты с уч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ликты с товарищ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спех в уч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53)</w:t>
            </w:r>
          </w:p>
        </w:tc>
      </w:tr>
    </w:tbl>
    <w:p>
      <w:pPr>
        <w:pStyle w:val="Normal"/>
        <w:rPr/>
      </w:pPr>
      <w:r>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Анализ данного анкетирования показал, что среди негативных причин учащиеся в первую очередь отмечают неудовлетворенность познавательных интересов(неуспех в учении 53%, неинтересное преподавание 39%). Достаточно большое количество учащихся (27%) отмечают конфликты с учителями. Конфликты чаще всего возникают с учителями , не вызывающими интерес к данному предмет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 вопрос : «Что привлекает вас в школе?»  учащиеся 7-10 классов ответили следующим образо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9"/>
        <w:gridCol w:w="776"/>
        <w:gridCol w:w="776"/>
        <w:gridCol w:w="776"/>
        <w:gridCol w:w="776"/>
        <w:gridCol w:w="776"/>
        <w:gridCol w:w="776"/>
        <w:gridCol w:w="776"/>
        <w:gridCol w:w="782"/>
        <w:gridCol w:w="782"/>
        <w:gridCol w:w="976"/>
      </w:tblGrid>
      <w:tr>
        <w:trPr/>
        <w:tc>
          <w:tcPr>
            <w:tcW w:w="15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а</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б</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а</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б</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а</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б</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в</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а</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б</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равятся учителя</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4"/>
                <w:szCs w:val="24"/>
              </w:rPr>
              <w:t>101(6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быть с товарищами</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0(8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терес к учебным предметам</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4(3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блю заниматься в кружках</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6(11)</w:t>
            </w:r>
          </w:p>
        </w:tc>
      </w:tr>
    </w:tbl>
    <w:p>
      <w:pPr>
        <w:pStyle w:val="Style15"/>
        <w:ind w:left="0" w:hanging="0"/>
        <w:rPr/>
      </w:pPr>
      <w:r>
        <w:rPr>
          <w:rFonts w:cs="Times New Roman" w:ascii="Times New Roman" w:hAnsi="Times New Roman"/>
          <w:sz w:val="24"/>
          <w:szCs w:val="24"/>
        </w:rPr>
        <w:t>Анализ данного анкетирования показал, что интерес к учебным предметам стоит на третьем месте стимулов, привлекающих учащихся в школе. Преобладает выбор ответа «Возможность общения с товарищами» (88%). Стремление заниматься в кружках не представляет для большинства учащихся значимого стимула, хотя в 9а классе это стремление приобретает значительный вес.</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Таким образом, сопоставляя данные анкет, опроса «Что привлекает учащихся в школе?», что интерес не является ведущим мотивом учебной деятельности. Появилась необходимость найти такой способ организации учебного процесса, который создает наиболее благоприятные условия для развития познавательного интереса. С этой целью детально начали рассматривать вопрос об управлении учением со стороны учителя как важном факторе эффективного обучения, стали рассматривать функции учителя нового типа с позиции управления деятельностью школьника, а не управлением школьника, как это осуществлялось раньше. Анкетирование помогло доказать , что поведенческий стиль педагога во многом влияет на эффективность учения. Для решения выявленных проблем нужно было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Определить новые функции педагога;</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Четко представить структуру учебной деятельности и действий учителя на каждом этапе от возникновения замысла до полного его осуществления. </w:t>
      </w:r>
    </w:p>
    <w:p>
      <w:pPr>
        <w:pStyle w:val="Normal"/>
        <w:tabs>
          <w:tab w:val="clear" w:pos="708"/>
          <w:tab w:val="left" w:pos="5820" w:leader="none"/>
        </w:tabs>
        <w:jc w:val="both"/>
        <w:rPr>
          <w:rFonts w:ascii="Times New Roman" w:hAnsi="Times New Roman" w:cs="Times New Roman"/>
          <w:sz w:val="24"/>
          <w:szCs w:val="24"/>
        </w:rPr>
      </w:pPr>
      <w:r>
        <w:rPr>
          <w:rFonts w:cs="Times New Roman" w:ascii="Times New Roman" w:hAnsi="Times New Roman"/>
          <w:sz w:val="24"/>
          <w:szCs w:val="24"/>
        </w:rPr>
        <w:t>Одной из важных форм методической службы является работа над единой методической темой.</w:t>
      </w:r>
    </w:p>
    <w:p>
      <w:pPr>
        <w:pStyle w:val="Normal"/>
        <w:rPr>
          <w:rFonts w:ascii="Times New Roman" w:hAnsi="Times New Roman" w:cs="Times New Roman"/>
          <w:sz w:val="24"/>
          <w:szCs w:val="24"/>
        </w:rPr>
      </w:pPr>
      <w:r>
        <w:rPr>
          <w:rFonts w:cs="Times New Roman" w:ascii="Times New Roman" w:hAnsi="Times New Roman"/>
          <w:sz w:val="24"/>
          <w:szCs w:val="24"/>
        </w:rPr>
        <w:t>Три года гимназия работает над методической темой «Технология развития познавательного интереса в условиях личностно- развивающего обучения» . данная тема пронизывает все звенья школьного образования: организационные , управленческие, методические. Для успешной реализации были определены приоритетные проблемы, которые гимназия будет решать до 2011 года (т.е. с 2008 по 2011).</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Система работы над творческим развитием личности , уровень воспитанности и здоровьем школьник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истема работы по новой модели методической службы как средство повышения профессионализма учителе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асширение системы образовательных услуг;</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Усиление системы работы над творческим развитием личности, уровнем обученности, воспитанности и здоровьем школьника;</w:t>
      </w:r>
    </w:p>
    <w:p>
      <w:pPr>
        <w:pStyle w:val="Style15"/>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непрерывной связи и сотрудничества школы с родительской общественностью, ВУЗами, оздоровительными , социокультурными и административными системами города. </w:t>
      </w:r>
    </w:p>
    <w:p>
      <w:pPr>
        <w:pStyle w:val="Normal"/>
        <w:rPr>
          <w:rFonts w:ascii="Times New Roman" w:hAnsi="Times New Roman" w:cs="Times New Roman"/>
          <w:sz w:val="24"/>
          <w:szCs w:val="24"/>
        </w:rPr>
      </w:pPr>
      <w:r>
        <w:rPr>
          <w:rFonts w:cs="Times New Roman" w:ascii="Times New Roman" w:hAnsi="Times New Roman"/>
          <w:sz w:val="24"/>
          <w:szCs w:val="24"/>
        </w:rPr>
        <w:t>Мы рассматривали данную тему не обособленно, а в целой структуре развития личности. Мы рассмотрели данную проблему на педсовете «Становление и развитие познавательного интереса», где были сделаны следующие выводы:</w:t>
      </w:r>
    </w:p>
    <w:p>
      <w:pPr>
        <w:pStyle w:val="Style15"/>
        <w:numPr>
          <w:ilvl w:val="1"/>
          <w:numId w:val="14"/>
        </w:numPr>
        <w:rPr>
          <w:rFonts w:ascii="Times New Roman" w:hAnsi="Times New Roman" w:cs="Times New Roman"/>
          <w:sz w:val="24"/>
          <w:szCs w:val="24"/>
        </w:rPr>
      </w:pPr>
      <w:r>
        <w:rPr>
          <w:rFonts w:cs="Times New Roman" w:ascii="Times New Roman" w:hAnsi="Times New Roman"/>
          <w:sz w:val="24"/>
          <w:szCs w:val="24"/>
        </w:rPr>
        <w:t>Познавательный интерес – это сложное и значимое для личности образование, своеобразный сплав эмоционально-волевых и интеллектуальных процессов, повышающих активность мышления, сознания в деятельности ученика;</w:t>
      </w:r>
    </w:p>
    <w:p>
      <w:pPr>
        <w:pStyle w:val="Style15"/>
        <w:numPr>
          <w:ilvl w:val="1"/>
          <w:numId w:val="14"/>
        </w:numPr>
        <w:rPr>
          <w:rFonts w:ascii="Times New Roman" w:hAnsi="Times New Roman" w:cs="Times New Roman"/>
          <w:sz w:val="24"/>
          <w:szCs w:val="24"/>
        </w:rPr>
      </w:pPr>
      <w:r>
        <w:rPr>
          <w:rFonts w:cs="Times New Roman" w:ascii="Times New Roman" w:hAnsi="Times New Roman"/>
          <w:sz w:val="24"/>
          <w:szCs w:val="24"/>
        </w:rPr>
        <w:t>Познавательный интерес – это особый вид интересов человека, ценность познавательного интереса состоит в том, что он активизирует психические процессы личности, приносит ей интеллектуальное удовлетворение, содействует эмоциональному подъему, выступает как важнейший мотив активности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минаре классных руководителей «Познавательный интерес как устойчивая черта личности» было подчеркнуто, что суть познавательного интереса состоит в том, что объектом его является сам процесс познания, который характеризуется стремлением ученика проникать в сущность явлений, а не просто быть потребителем информации. </w:t>
      </w:r>
    </w:p>
    <w:p>
      <w:pPr>
        <w:pStyle w:val="Normal"/>
        <w:rPr>
          <w:rFonts w:ascii="Times New Roman" w:hAnsi="Times New Roman" w:cs="Times New Roman"/>
          <w:sz w:val="24"/>
          <w:szCs w:val="24"/>
        </w:rPr>
      </w:pPr>
      <w:r>
        <w:rPr>
          <w:rFonts w:cs="Times New Roman" w:ascii="Times New Roman" w:hAnsi="Times New Roman"/>
          <w:sz w:val="24"/>
          <w:szCs w:val="24"/>
        </w:rPr>
        <w:t>На педсовете «Творческий профессиональный потенциал педагогического коллектива гимназии» был рассмотрен вопрос, что познавательный интерес – эффективный инструмент учителя , позволяющий ему сделать процесс обучения творческим , привлекательным, выделить в обучении именно те аспекты, которые смогут привлечь к себе непроизвольное внимание учеников, заставляет активизировать мышление, волноваться, переживать, увлеченно работать над учебной задачей.</w:t>
      </w:r>
    </w:p>
    <w:p>
      <w:pPr>
        <w:pStyle w:val="Normal"/>
        <w:rPr>
          <w:rFonts w:ascii="Times New Roman" w:hAnsi="Times New Roman" w:cs="Times New Roman"/>
          <w:sz w:val="24"/>
          <w:szCs w:val="24"/>
        </w:rPr>
      </w:pPr>
      <w:r>
        <w:rPr>
          <w:rFonts w:cs="Times New Roman" w:ascii="Times New Roman" w:hAnsi="Times New Roman"/>
          <w:sz w:val="24"/>
          <w:szCs w:val="24"/>
        </w:rPr>
        <w:t>Руководство учителя на уроке должно быть не ограничивающим, а стимулирующим собственную деятельность ученика. Таким образом, выяснили, что важнейшей задачей учителя является включение каждого ученика в деятельность, обеспечивающую формирование и развитие познавательного интереса.</w:t>
      </w:r>
    </w:p>
    <w:p>
      <w:pPr>
        <w:pStyle w:val="Normal"/>
        <w:rPr>
          <w:rFonts w:ascii="Times New Roman" w:hAnsi="Times New Roman" w:cs="Times New Roman"/>
          <w:sz w:val="24"/>
          <w:szCs w:val="24"/>
        </w:rPr>
      </w:pPr>
      <w:r>
        <w:rPr>
          <w:rFonts w:cs="Times New Roman" w:ascii="Times New Roman" w:hAnsi="Times New Roman"/>
          <w:sz w:val="24"/>
          <w:szCs w:val="24"/>
        </w:rPr>
        <w:t>На педсовете «Личность учителя»Кузнецова Н.Д. подчеркнула, что познавательный интерес становится средством обучения только тогда, когда используется арсенал средств развивающего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развивающее обучение позволяет учителю сформировать  высокоразвитую личность, которая обладает умением хорошо ориентироваться в сложных ситуациях, устойчиво сосредоточить в нужный момент своё внимание . Такого ученика характеризует высокоразвитая память, позволяющая быстро вспомнить новую информацию, использовать ее при решении новых задач. Он владеет не только системой знаний, но и прочно закрепленных операций мышления (анализ, синтез, абстракция, обобщение). </w:t>
      </w:r>
    </w:p>
    <w:p>
      <w:pPr>
        <w:pStyle w:val="Normal"/>
        <w:rPr>
          <w:rFonts w:ascii="Times New Roman" w:hAnsi="Times New Roman" w:cs="Times New Roman"/>
          <w:sz w:val="24"/>
          <w:szCs w:val="24"/>
        </w:rPr>
      </w:pPr>
      <w:r>
        <w:rPr>
          <w:rFonts w:cs="Times New Roman" w:ascii="Times New Roman" w:hAnsi="Times New Roman"/>
          <w:sz w:val="24"/>
          <w:szCs w:val="24"/>
        </w:rPr>
        <w:t>В традиционной школе процесс развития тоже происходит. Но этот процесс можно многократно усилить, если сделать его основной целью работы учителя, всего учебного заведения и разумно его организовывать.</w:t>
      </w:r>
    </w:p>
    <w:p>
      <w:pPr>
        <w:pStyle w:val="Normal"/>
        <w:rPr>
          <w:rFonts w:ascii="Times New Roman" w:hAnsi="Times New Roman" w:cs="Times New Roman"/>
          <w:sz w:val="24"/>
          <w:szCs w:val="24"/>
        </w:rPr>
      </w:pPr>
      <w:r>
        <w:rPr>
          <w:rFonts w:cs="Times New Roman" w:ascii="Times New Roman" w:hAnsi="Times New Roman"/>
          <w:sz w:val="24"/>
          <w:szCs w:val="24"/>
        </w:rPr>
        <w:t>В учебном процессе  традиционной школы процедуру развития понимали просто: «Учу – значит развиваю».</w:t>
      </w:r>
    </w:p>
    <w:p>
      <w:pPr>
        <w:pStyle w:val="Normal"/>
        <w:rPr>
          <w:rFonts w:ascii="Times New Roman" w:hAnsi="Times New Roman" w:cs="Times New Roman"/>
          <w:sz w:val="24"/>
          <w:szCs w:val="24"/>
        </w:rPr>
      </w:pPr>
      <w:r>
        <w:rPr>
          <w:rFonts w:cs="Times New Roman" w:ascii="Times New Roman" w:hAnsi="Times New Roman"/>
          <w:sz w:val="24"/>
          <w:szCs w:val="24"/>
        </w:rPr>
        <w:t>Стр.216 Щукина .</w:t>
      </w:r>
    </w:p>
    <w:p>
      <w:pPr>
        <w:pStyle w:val="Normal"/>
        <w:rPr>
          <w:rFonts w:ascii="Times New Roman" w:hAnsi="Times New Roman" w:cs="Times New Roman"/>
          <w:sz w:val="24"/>
          <w:szCs w:val="24"/>
        </w:rPr>
      </w:pPr>
      <w:r>
        <w:rPr>
          <w:rFonts w:cs="Times New Roman" w:ascii="Times New Roman" w:hAnsi="Times New Roman"/>
          <w:sz w:val="24"/>
          <w:szCs w:val="24"/>
        </w:rPr>
        <w:t>Признаки наличия – включить познавательный интерес</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уя познавательный интерес, мы уже отметили, что он активно влияет на развитие всех психических процессов: восприятие, внимание, речь, память, воображение, мыш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пытный учитель знает, что информация учителя – это еще не знание ученика. Наукой доказано, что 80% информации, которую слышит ученик на уроке, забывается в тот же день, если ученик самостоятельно над ней не поработает перед учителем встает задача перевести услышанное в собственное знание школьника, что возможно при определенных услов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ым условием целенаправленной работы по развитию интеллектуальных способностей личности является организация собственной учебно- познавательной деятельности школьника.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определяется как целенаправленная активность , дающая личностно- или общественно- значимый результат.</w:t>
      </w:r>
    </w:p>
    <w:p>
      <w:pPr>
        <w:pStyle w:val="Normal"/>
        <w:rPr>
          <w:rFonts w:ascii="Times New Roman" w:hAnsi="Times New Roman" w:cs="Times New Roman"/>
          <w:sz w:val="24"/>
          <w:szCs w:val="24"/>
        </w:rPr>
      </w:pPr>
      <w:r>
        <w:rPr>
          <w:rFonts w:cs="Times New Roman" w:ascii="Times New Roman" w:hAnsi="Times New Roman"/>
          <w:sz w:val="24"/>
          <w:szCs w:val="24"/>
        </w:rPr>
        <w:t>Структура деятельности включает в себя 6 компонентов: цель, стимул, действие, средство, результат, оценка.</w:t>
      </w:r>
    </w:p>
    <w:p>
      <w:pPr>
        <w:pStyle w:val="Normal"/>
        <w:rPr>
          <w:rFonts w:ascii="Times New Roman" w:hAnsi="Times New Roman" w:cs="Times New Roman"/>
          <w:sz w:val="24"/>
          <w:szCs w:val="24"/>
        </w:rPr>
      </w:pPr>
      <w:r>
        <w:rPr>
          <w:rFonts w:cs="Times New Roman" w:ascii="Times New Roman" w:hAnsi="Times New Roman"/>
          <w:sz w:val="24"/>
          <w:szCs w:val="24"/>
        </w:rPr>
        <w:t>Мы сделали вывод, что стимуляция познавательного интереса необходима, поскольку деятельность школьников сопряжена не столько с внутренними неустойчивыми побуждениями,  сколько с побуждениями внешнего плана.</w:t>
      </w:r>
    </w:p>
    <w:p>
      <w:pPr>
        <w:pStyle w:val="Normal"/>
        <w:rPr>
          <w:rFonts w:ascii="Times New Roman" w:hAnsi="Times New Roman" w:cs="Times New Roman"/>
          <w:sz w:val="24"/>
          <w:szCs w:val="24"/>
        </w:rPr>
      </w:pPr>
      <w:r>
        <w:rPr>
          <w:rFonts w:cs="Times New Roman" w:ascii="Times New Roman" w:hAnsi="Times New Roman"/>
          <w:sz w:val="24"/>
          <w:szCs w:val="24"/>
        </w:rPr>
        <w:t>Материалы открытых уроков , на которых , как известно, учитель стремится к максимальному использованию современных методических приемов обучения, которые делают урок активным, интересным, продуктивным дают основание считать, что в процессе организации обучения учителями используются малоизвестные функции стимулирования.</w:t>
      </w:r>
    </w:p>
    <w:p>
      <w:pPr>
        <w:pStyle w:val="Normal"/>
        <w:rPr>
          <w:rFonts w:ascii="Times New Roman" w:hAnsi="Times New Roman" w:cs="Times New Roman"/>
          <w:sz w:val="24"/>
          <w:szCs w:val="24"/>
        </w:rPr>
      </w:pPr>
      <w:r>
        <w:rPr>
          <w:rFonts w:cs="Times New Roman" w:ascii="Times New Roman" w:hAnsi="Times New Roman"/>
          <w:sz w:val="24"/>
          <w:szCs w:val="24"/>
        </w:rPr>
        <w:t>Мы знаем, что стимул – общественно-значимый , объективный побудитель.</w:t>
      </w:r>
    </w:p>
    <w:p>
      <w:pPr>
        <w:pStyle w:val="Normal"/>
        <w:rPr>
          <w:rFonts w:ascii="Times New Roman" w:hAnsi="Times New Roman" w:cs="Times New Roman"/>
          <w:sz w:val="24"/>
          <w:szCs w:val="24"/>
        </w:rPr>
      </w:pPr>
      <w:r>
        <w:rPr>
          <w:rFonts w:cs="Times New Roman" w:ascii="Times New Roman" w:hAnsi="Times New Roman"/>
          <w:sz w:val="24"/>
          <w:szCs w:val="24"/>
        </w:rPr>
        <w:t>Проведенный педсовет по теме «Стимуляция познавательных интересов в учебном процессе» дает основание считать, что в процессе обучения имеет место использование трех видов стимуляции познавательного интерес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первый вид стимуляции имеет своим источником учебного материал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второй вид стимуляции осуществляется в ходе организации учебной деятельности.</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третий вид стимуляции опирается на фактор общения и связан с отношениями , которые складываются в учебном процессе между учениками и учителем, а также между уче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Мы рассмотрели каждый из видов последовательною выяснили, как можно стимулировать познавательный интерес при помощи содержащегося материала. </w:t>
      </w:r>
    </w:p>
    <w:p>
      <w:pPr>
        <w:pStyle w:val="Normal"/>
        <w:rPr>
          <w:rFonts w:ascii="Times New Roman" w:hAnsi="Times New Roman" w:cs="Times New Roman"/>
          <w:sz w:val="24"/>
          <w:szCs w:val="24"/>
        </w:rPr>
      </w:pPr>
      <w:r>
        <w:rPr>
          <w:rFonts w:cs="Times New Roman" w:ascii="Times New Roman" w:hAnsi="Times New Roman"/>
          <w:sz w:val="24"/>
          <w:szCs w:val="24"/>
        </w:rPr>
        <w:t>В этом виде мы выделили следующие стимул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овизн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бновление усвоенных знан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овременные достижения наук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актическая значимость</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пора на опыт ученика</w:t>
      </w:r>
    </w:p>
    <w:p>
      <w:pPr>
        <w:pStyle w:val="Normal"/>
        <w:rPr>
          <w:rFonts w:ascii="Times New Roman" w:hAnsi="Times New Roman" w:cs="Times New Roman"/>
          <w:sz w:val="24"/>
          <w:szCs w:val="24"/>
        </w:rPr>
      </w:pPr>
      <w:r>
        <w:rPr>
          <w:rFonts w:cs="Times New Roman" w:ascii="Times New Roman" w:hAnsi="Times New Roman"/>
          <w:sz w:val="24"/>
          <w:szCs w:val="24"/>
        </w:rPr>
        <w:t>Перечисленные выше стимулы позволяют проникнуть в глубь явлений и процессов ,приносят учащимся интеллектуальную радость, способность увидеть новое в старом , удивиться тому, что связано с повседневным , обычным и будничным.</w:t>
      </w:r>
    </w:p>
    <w:p>
      <w:pPr>
        <w:pStyle w:val="Normal"/>
        <w:rPr>
          <w:rFonts w:ascii="Times New Roman" w:hAnsi="Times New Roman" w:cs="Times New Roman"/>
          <w:sz w:val="24"/>
          <w:szCs w:val="24"/>
        </w:rPr>
      </w:pPr>
      <w:r>
        <w:rPr>
          <w:rFonts w:cs="Times New Roman" w:ascii="Times New Roman" w:hAnsi="Times New Roman"/>
          <w:sz w:val="24"/>
          <w:szCs w:val="24"/>
        </w:rPr>
        <w:t>Стимулы , связанные с организацией и характером протекания учебной познавательной деятельности включаю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ногообразие форм самостоятельных рабо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владение новыми способами действи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опросы проблемного обуч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сследовательский подход и приобщение учащихся к методам научного анализ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стимулы этой группы активизируют  познавательную деятельность познавательную деятельность учащихся в процессе обучения,  эффективно стимулируют развитие личности.</w:t>
      </w:r>
    </w:p>
    <w:p>
      <w:pPr>
        <w:pStyle w:val="Normal"/>
        <w:rPr>
          <w:rFonts w:ascii="Times New Roman" w:hAnsi="Times New Roman" w:cs="Times New Roman"/>
          <w:sz w:val="24"/>
          <w:szCs w:val="24"/>
        </w:rPr>
      </w:pPr>
      <w:r>
        <w:rPr>
          <w:rFonts w:cs="Times New Roman" w:ascii="Times New Roman" w:hAnsi="Times New Roman"/>
          <w:sz w:val="24"/>
          <w:szCs w:val="24"/>
        </w:rPr>
        <w:t>Характер отношений между учителем и учащимися , стиль их отношений – важный фактор , вызывающий развития познавательный интерес.</w:t>
      </w:r>
    </w:p>
    <w:p>
      <w:pPr>
        <w:pStyle w:val="Normal"/>
        <w:rPr/>
      </w:pPr>
      <w:r>
        <w:rPr>
          <w:rFonts w:cs="Times New Roman" w:ascii="Times New Roman" w:hAnsi="Times New Roman"/>
          <w:sz w:val="24"/>
          <w:szCs w:val="24"/>
        </w:rPr>
        <w:t>Из наблюдений с учащимися мы пришли к выводу: как бы ни были сильны стимулы, связанные с содержанием обучения и процессом учебной деятельности, всё же социальные стимулы , связанные с отношениями учащихся , являются для учащихся сильнее всех остальных.</w:t>
      </w:r>
    </w:p>
    <w:p>
      <w:pPr>
        <w:pStyle w:val="Normal"/>
        <w:rPr>
          <w:rFonts w:ascii="Times New Roman" w:hAnsi="Times New Roman" w:cs="Times New Roman"/>
          <w:sz w:val="24"/>
          <w:szCs w:val="24"/>
        </w:rPr>
      </w:pPr>
      <w:r>
        <w:rPr>
          <w:rFonts w:cs="Times New Roman" w:ascii="Times New Roman" w:hAnsi="Times New Roman"/>
          <w:sz w:val="24"/>
          <w:szCs w:val="24"/>
        </w:rPr>
        <w:t>Стимулы группы, связанные с характером общения между участниками учебно-воспитательного процесса помогают создавать многообразные отношения симпатии, дружбы, взаимной поддержки, сопереживания, что создает благоприятный эмоциональный фон.</w:t>
      </w:r>
    </w:p>
    <w:p>
      <w:pPr>
        <w:pStyle w:val="Normal"/>
        <w:rPr>
          <w:rFonts w:ascii="Times New Roman" w:hAnsi="Times New Roman" w:cs="Times New Roman"/>
          <w:sz w:val="24"/>
          <w:szCs w:val="24"/>
        </w:rPr>
      </w:pPr>
      <w:r>
        <w:rPr>
          <w:rFonts w:cs="Times New Roman" w:ascii="Times New Roman" w:hAnsi="Times New Roman"/>
          <w:sz w:val="24"/>
          <w:szCs w:val="24"/>
        </w:rPr>
        <w:t>Анализ изученных материалов , итоги наблюдений позволили сделать вывод: проблема школьного урока, построенного на традиционной схеме, не может удовлетворить требованиям времени. Еще К.Д. Ушинский критиковал схематические, трафаретные уроки, не побуждающие ребенка к восприятию и осмыслению изучаемого материала, не вооружающие его навыками, умениями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Сегодня основные требования к деятельности учителя связаны с организацией деятельности на основе внутренней мотивации,</w:t>
      </w:r>
    </w:p>
    <w:p>
      <w:pPr>
        <w:pStyle w:val="Normal"/>
        <w:rPr>
          <w:rFonts w:ascii="Times New Roman" w:hAnsi="Times New Roman" w:cs="Times New Roman"/>
          <w:sz w:val="24"/>
          <w:szCs w:val="24"/>
        </w:rPr>
      </w:pPr>
      <w:r>
        <w:rPr>
          <w:rFonts w:cs="Times New Roman" w:ascii="Times New Roman" w:hAnsi="Times New Roman"/>
          <w:sz w:val="24"/>
          <w:szCs w:val="24"/>
        </w:rPr>
        <w:t>Изучая педагогическое наследие ведущих педагогов, теорию Выготского, дидактическую систему Занкова, систему развивающего обучения Б.Д. Эльконина и В.В. Давыдова, пришли к осознанной необходимости внести обоснованные процессуальные изменения в организацию учебно-познавательной деятельности школьников.</w:t>
      </w:r>
    </w:p>
    <w:p>
      <w:pPr>
        <w:pStyle w:val="Normal"/>
        <w:rPr>
          <w:rFonts w:ascii="Times New Roman" w:hAnsi="Times New Roman" w:cs="Times New Roman"/>
          <w:sz w:val="24"/>
          <w:szCs w:val="24"/>
        </w:rPr>
      </w:pPr>
      <w:r>
        <w:rPr>
          <w:rFonts w:cs="Times New Roman" w:ascii="Times New Roman" w:hAnsi="Times New Roman"/>
          <w:sz w:val="24"/>
          <w:szCs w:val="24"/>
        </w:rPr>
        <w:t>В традиционную схему урока, предложив новую форму организации учебного процесса – учебные занятия.</w:t>
      </w:r>
    </w:p>
    <w:p>
      <w:pPr>
        <w:pStyle w:val="Normal"/>
        <w:rPr>
          <w:rFonts w:ascii="Times New Roman" w:hAnsi="Times New Roman" w:cs="Times New Roman"/>
          <w:sz w:val="24"/>
          <w:szCs w:val="24"/>
        </w:rPr>
      </w:pPr>
      <w:r>
        <w:rPr>
          <w:rFonts w:cs="Times New Roman" w:ascii="Times New Roman" w:hAnsi="Times New Roman"/>
          <w:sz w:val="24"/>
          <w:szCs w:val="24"/>
        </w:rPr>
        <w:t>Мы определили новые функции педагога:</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Четко представлять структуру учебной деятельност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Четко представлять свои действия на каждом этапе – от возникновения замысла до его осуществления.</w:t>
      </w:r>
    </w:p>
    <w:p>
      <w:pPr>
        <w:pStyle w:val="Normal"/>
        <w:rPr>
          <w:rFonts w:ascii="Times New Roman" w:hAnsi="Times New Roman" w:cs="Times New Roman"/>
          <w:sz w:val="24"/>
          <w:szCs w:val="24"/>
        </w:rPr>
      </w:pPr>
      <w:r>
        <w:rPr>
          <w:rFonts w:cs="Times New Roman" w:ascii="Times New Roman" w:hAnsi="Times New Roman"/>
          <w:sz w:val="24"/>
          <w:szCs w:val="24"/>
        </w:rPr>
        <w:t>В этой связи выделили три основных задачи педаг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Включение учащихся в самостоятельную познавательную деятельнос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беспечение эмоциональной поддержки, создание комфортной ученику ситуации успеха на основе применения индивидуальных эталонов.</w:t>
      </w:r>
    </w:p>
    <w:p>
      <w:pPr>
        <w:pStyle w:val="Normal"/>
        <w:numPr>
          <w:ilvl w:val="0"/>
          <w:numId w:val="13"/>
        </w:numPr>
        <w:rPr/>
      </w:pPr>
      <w:r>
        <w:rPr>
          <w:rFonts w:cs="Times New Roman" w:ascii="Times New Roman" w:hAnsi="Times New Roman"/>
          <w:sz w:val="24"/>
          <w:szCs w:val="24"/>
        </w:rPr>
        <w:t>Проведение экспертизы полученного результата как педагогом, так и учеником.</w:t>
      </w:r>
    </w:p>
    <w:p>
      <w:pPr>
        <w:pStyle w:val="Normal"/>
        <w:rPr>
          <w:rFonts w:ascii="Times New Roman" w:hAnsi="Times New Roman" w:cs="Times New Roman"/>
          <w:sz w:val="24"/>
          <w:szCs w:val="24"/>
        </w:rPr>
      </w:pPr>
      <w:r>
        <w:rPr>
          <w:rFonts w:cs="Times New Roman" w:ascii="Times New Roman" w:hAnsi="Times New Roman"/>
          <w:sz w:val="24"/>
          <w:szCs w:val="24"/>
        </w:rPr>
        <w:t>Суть:</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Учебное занятие – это такой способ организации учебного процесса, который создает наиболее благоприятный режим организации познавательной деятельности школьнико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На занятии обеспечивается активная деятельность самих учащихся. По изучению нового материала. Значительно увеличивается время на самостоятельную деятельность учащихс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кращение времени на объяснение нового материала обеспечивается за счет его систематизации, отбора фундаментального ядра, четкости в изложени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инципиально изменяется оценочная деятельность учителя. Вводятся самоконтроль и самооценка учащихся. Последовательно обеспечивается включение механизмов  внутренней волевой регуляции, что обеспечивает общий благоприятный эмоциональный фон в процессе обучения.</w:t>
      </w:r>
    </w:p>
    <w:p>
      <w:pPr>
        <w:pStyle w:val="Normal"/>
        <w:rPr>
          <w:rFonts w:ascii="Times New Roman" w:hAnsi="Times New Roman" w:cs="Times New Roman"/>
          <w:sz w:val="24"/>
          <w:szCs w:val="24"/>
        </w:rPr>
      </w:pPr>
      <w:r>
        <w:rPr>
          <w:rFonts w:cs="Times New Roman" w:ascii="Times New Roman" w:hAnsi="Times New Roman"/>
          <w:sz w:val="24"/>
          <w:szCs w:val="24"/>
        </w:rPr>
        <w:t>Изучив накопленный опыт теории развивающего обучения, мы разработали схему учебного занят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остановка целей (проблематизация),  создание настроения ожидания нового материала, радости открытия известного зна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резентация нового материала, решение учебной задачи, обеспечение поисковой деятельности учащихся с целью решения учебной задачи и получения новых знаний.</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Независимая самостоятельная деятельность учащихся – обеспечение условий для самостоятельной деятельности по применению полученных знаний.</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rPr>
          <w:rFonts w:ascii="Times New Roman" w:hAnsi="Times New Roman" w:cs="Times New Roman"/>
          <w:sz w:val="24"/>
          <w:szCs w:val="24"/>
        </w:rPr>
      </w:pPr>
      <w:r>
        <w:rPr>
          <w:rFonts w:cs="Times New Roman" w:ascii="Times New Roman" w:hAnsi="Times New Roman"/>
          <w:sz w:val="24"/>
          <w:szCs w:val="24"/>
        </w:rPr>
        <w:t>Рефлексивно-оценочная рефлексия оценки  и контроля, мобилизация учащихся на рефлексию способов деятельности и общения, организация самооценки полученн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На первый взгляд , принципиальной новизны эта схема не несет, однако постараемся детально проанализировать каждый этап.</w:t>
      </w:r>
    </w:p>
    <w:p>
      <w:pPr>
        <w:pStyle w:val="Normal"/>
        <w:jc w:val="center"/>
        <w:rPr/>
      </w:pPr>
      <w:r>
        <w:rPr/>
        <w:t>1 этап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спомним, как обычно начинается урок в традиционной школе, как организуется опрос учащихся. В традиционной школе учитель сначала вопрос на повторение изученного материала, ученик встает и рассказывает всё, что он знает по этому вопросу, при этом в процессе ответа он не думает, не рассуждает, говорит только то, что от него хотят услышать. Чем ближе его ответ к рассказу учителя или тексту учебника, тем выше отметка, затем задается следующий вопрос, встает другой ученик, та же процедура повторяется. При этом учитель специально «пробегает»  глазами по классу, чтобы увидеть тех школьников, которые по какой-то причине не подготовились к уроку и спросить их , считая, при таком способу работы он проявляет «заботу » об уровне знаний обучаемых и стимулирует их активность при подготовке домашних заданий. Не задумываясь о психологических последствиях своих действий, учитель часто вызывает совершенно другой эффект, который создает угрозу временной необучаемости детей. Дело заключается в том, что  большая часть учащихся в процессе пристрастного опроса чувствуют чувства тревоги,  страха ,дискомфорта и часто находятся в классе с единственной установкой – предпринять всё, чтобы избежать плохой отметки, а вместе с ней и укола по самолюбию.</w:t>
            </w:r>
          </w:p>
        </w:tc>
        <w:tc>
          <w:tcPr>
            <w:tcW w:w="478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ая задача- поставить цели, обеспечить готовность школьника к очередному этапу работы, включить го в продуктивную обучающую деятельность. Основные действия педагога – помощь ученикам при включении в работу – разбор нескольких вопросов на повторение, организация живого диалога самих школьников с целью уточнения общего уровня усвоенных знаний, создание проблемной учебной ситуации, которая обеспечит активное включение школьников в изучение нового материала. Как видим, начало урока не связано с опросом в традиционном его понимании. В основе повторения – живой диалог обучающихся , в ходе которого школьники свободно говорят, высказывают свою точку зрения, спорят. Они не подвергнуться негативным санкциям, услышать отрицательное мнение. Учитель поддерживает разговор, направляет, исправляет, дополняет, но никого не  оценивает.</w:t>
            </w:r>
          </w:p>
          <w:p>
            <w:pPr>
              <w:pStyle w:val="Normal"/>
              <w:rPr>
                <w:rFonts w:ascii="Times New Roman" w:hAnsi="Times New Roman" w:cs="Times New Roman"/>
                <w:sz w:val="24"/>
                <w:szCs w:val="24"/>
              </w:rPr>
            </w:pPr>
            <w:r>
              <w:rPr>
                <w:rFonts w:cs="Times New Roman" w:ascii="Times New Roman" w:hAnsi="Times New Roman"/>
                <w:sz w:val="24"/>
                <w:szCs w:val="24"/>
              </w:rPr>
              <w:t>Он имеет право использовать только три типа высказываний, каждое из которых позитивное: похвалить ученика, направить, направить, уточнить, рассказать ему часть , которая понята неправи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этой ситуации школьники не ждут от педагога неприятностей или наказаний. Они могут допускать ошибки или неточности, которые служат учителю лакмусовой бумажкой для более точного определения содержания новой порции учебного материала и способа его выстраивания. Часто в таких классах ученики проявляют желание узнать больше того, что им предлагает учебник, а в ходе повторения они требуют от учителя дополнительных планов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ы по изменению традиционной структуры уро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ачало учебного занятия:</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олжно создать психологический настрой учащихся на последующую работу, его целесообразно использовать для самого главного – активного включения в познавательную деятельность.</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На этом этапе работы необходимо исключить поверхностное оценивание, сравнения, которые способны убить всякое желание детей быть включенными в учебный процесс.</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Безоценочное начало урока будет способствовать не только готовности учащихся к включению в новые познавательные процедуры, но и созданию общего позитивного, доброжелательного и ровного эмоционального ф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Второй этап – презентация нового материал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обладает учительский монолог, при котором ученики выступают в роли пассивных слуша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е учитывал, что что значительная часть услышанной, но не освоенной самими школьниками информации очень быстро стирается из памяти.</w:t>
            </w:r>
          </w:p>
        </w:tc>
        <w:tc>
          <w:tcPr>
            <w:tcW w:w="478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я и место учительского монолога должно быть строго определено. Он бывает необходим для введения новой темы, содержание которой не может быть освоено учащимися без помощи учителя,  для ознакомления их с дополнительной информацией по изучаемому вопросу, а таким для мотивации к предстоящей самостоятель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етально рассматривается вопрос об управлении учением со стороны учителя как важном факторе эффективного обучения. Педагогическая деятельность определяется специфическая деятельность , осуществляемая учителем, которая  способом своей организации определяет позицию ученика , его действия в учебном процессе. В режиме развивающего обучения становится принципиально иным содержание педагогической деятельности , включающей в себя не только добывание учеником знаний, но и способы его самоорганизации, самоизменения.</w:t>
            </w:r>
          </w:p>
          <w:p>
            <w:pPr>
              <w:pStyle w:val="Normal"/>
              <w:rPr>
                <w:rFonts w:ascii="Times New Roman" w:hAnsi="Times New Roman" w:cs="Times New Roman"/>
                <w:sz w:val="24"/>
                <w:szCs w:val="24"/>
              </w:rPr>
            </w:pPr>
            <w:r>
              <w:rPr>
                <w:rFonts w:cs="Times New Roman" w:ascii="Times New Roman" w:hAnsi="Times New Roman"/>
                <w:sz w:val="24"/>
                <w:szCs w:val="24"/>
              </w:rPr>
              <w:t>Монолог учителя с целью сообщения новых знаний включает в себя фундаментальное ядро. В условиях данной модели обучения время на объяснение нового материала ограничено необходимостью как можно быстрее переходить к самостоятельной деятельности школьника.</w:t>
            </w:r>
          </w:p>
          <w:p>
            <w:pPr>
              <w:pStyle w:val="Normal"/>
              <w:rPr>
                <w:rFonts w:ascii="Times New Roman" w:hAnsi="Times New Roman" w:cs="Times New Roman"/>
                <w:sz w:val="24"/>
                <w:szCs w:val="24"/>
              </w:rPr>
            </w:pPr>
            <w:r>
              <w:rPr>
                <w:rFonts w:cs="Times New Roman" w:ascii="Times New Roman" w:hAnsi="Times New Roman"/>
                <w:sz w:val="24"/>
                <w:szCs w:val="24"/>
              </w:rPr>
              <w:t>Действия учителя на этом этапе работы должны включать :</w:t>
            </w:r>
          </w:p>
          <w:p>
            <w:pPr>
              <w:pStyle w:val="Normal"/>
              <w:rPr>
                <w:rFonts w:ascii="Times New Roman" w:hAnsi="Times New Roman" w:cs="Times New Roman"/>
                <w:sz w:val="24"/>
                <w:szCs w:val="24"/>
              </w:rPr>
            </w:pPr>
            <w:r>
              <w:rPr>
                <w:rFonts w:cs="Times New Roman" w:ascii="Times New Roman" w:hAnsi="Times New Roman"/>
                <w:sz w:val="24"/>
                <w:szCs w:val="24"/>
              </w:rPr>
              <w:t>- выделение основной информации.ю структура которой будет служить базисом для изучения темы;</w:t>
            </w:r>
          </w:p>
          <w:p>
            <w:pPr>
              <w:pStyle w:val="Normal"/>
              <w:rPr>
                <w:rFonts w:ascii="Times New Roman" w:hAnsi="Times New Roman" w:cs="Times New Roman"/>
                <w:sz w:val="24"/>
                <w:szCs w:val="24"/>
              </w:rPr>
            </w:pPr>
            <w:r>
              <w:rPr>
                <w:rFonts w:cs="Times New Roman" w:ascii="Times New Roman" w:hAnsi="Times New Roman"/>
                <w:sz w:val="24"/>
                <w:szCs w:val="24"/>
              </w:rPr>
              <w:t>- систематизацию эт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формление его в такой форме, которая поможет ученикам легче его понять и запомнить;</w:t>
            </w:r>
          </w:p>
          <w:p>
            <w:pPr>
              <w:pStyle w:val="Normal"/>
              <w:rPr/>
            </w:pPr>
            <w:r>
              <w:rPr>
                <w:rFonts w:cs="Times New Roman" w:ascii="Times New Roman" w:hAnsi="Times New Roman"/>
                <w:sz w:val="24"/>
                <w:szCs w:val="24"/>
              </w:rPr>
              <w:t>- поиск приемов, способствующих  активизации мысли обучающихся в процессе освоения нов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стремление при доведении информации к четкости и простоте изложения , к использованию примеров, аналогий, стимулов, показу моделей, диаграмм, готовность при объяснении оказать помощь тем, кто в ней нуждаетс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достоверной информации в изложении нового материала, видение и использование вариативных подходов к решению учебных проб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Третий  этап – самостоятельная практика под руководством учи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а проводится с целью установления обратной связи и своевременного направления ошибок в понимании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Независимая самостоятельная практика – это групповая дискуссия по изучаемой проблеме между школьниками по поводу изученного материла.</w:t>
            </w:r>
          </w:p>
          <w:p>
            <w:pPr>
              <w:pStyle w:val="Normal"/>
              <w:rPr>
                <w:rFonts w:ascii="Times New Roman" w:hAnsi="Times New Roman" w:cs="Times New Roman"/>
                <w:sz w:val="24"/>
                <w:szCs w:val="24"/>
              </w:rPr>
            </w:pPr>
            <w:r>
              <w:rPr>
                <w:rFonts w:cs="Times New Roman" w:ascii="Times New Roman" w:hAnsi="Times New Roman"/>
                <w:sz w:val="24"/>
                <w:szCs w:val="24"/>
              </w:rPr>
              <w:t>Педагогу отводится роль спикера, организатора обмена мнениями.</w:t>
            </w:r>
          </w:p>
          <w:p>
            <w:pPr>
              <w:pStyle w:val="Normal"/>
              <w:rPr>
                <w:rFonts w:ascii="Times New Roman" w:hAnsi="Times New Roman" w:cs="Times New Roman"/>
                <w:sz w:val="24"/>
                <w:szCs w:val="24"/>
              </w:rPr>
            </w:pPr>
            <w:r>
              <w:rPr>
                <w:rFonts w:cs="Times New Roman" w:ascii="Times New Roman" w:hAnsi="Times New Roman"/>
                <w:sz w:val="24"/>
                <w:szCs w:val="24"/>
              </w:rPr>
              <w:t>В процессе организации независимой практики педагог имеет право реализировать следующие функции:</w:t>
            </w:r>
          </w:p>
          <w:p>
            <w:pPr>
              <w:pStyle w:val="Normal"/>
              <w:rPr>
                <w:rFonts w:ascii="Times New Roman" w:hAnsi="Times New Roman" w:cs="Times New Roman"/>
                <w:sz w:val="24"/>
                <w:szCs w:val="24"/>
              </w:rPr>
            </w:pPr>
            <w:r>
              <w:rPr>
                <w:rFonts w:cs="Times New Roman" w:ascii="Times New Roman" w:hAnsi="Times New Roman"/>
                <w:sz w:val="24"/>
                <w:szCs w:val="24"/>
              </w:rPr>
              <w:t>- задать вопрос</w:t>
            </w:r>
          </w:p>
          <w:p>
            <w:pPr>
              <w:pStyle w:val="Normal"/>
              <w:rPr>
                <w:rFonts w:ascii="Times New Roman" w:hAnsi="Times New Roman" w:cs="Times New Roman"/>
                <w:sz w:val="24"/>
                <w:szCs w:val="24"/>
              </w:rPr>
            </w:pPr>
            <w:r>
              <w:rPr>
                <w:rFonts w:cs="Times New Roman" w:ascii="Times New Roman" w:hAnsi="Times New Roman"/>
                <w:sz w:val="24"/>
                <w:szCs w:val="24"/>
              </w:rPr>
              <w:t>- переадресовать его от одного учащегося к другому</w:t>
            </w:r>
          </w:p>
          <w:p>
            <w:pPr>
              <w:pStyle w:val="Normal"/>
              <w:rPr>
                <w:rFonts w:ascii="Times New Roman" w:hAnsi="Times New Roman" w:cs="Times New Roman"/>
                <w:sz w:val="24"/>
                <w:szCs w:val="24"/>
              </w:rPr>
            </w:pPr>
            <w:r>
              <w:rPr>
                <w:rFonts w:cs="Times New Roman" w:ascii="Times New Roman" w:hAnsi="Times New Roman"/>
                <w:sz w:val="24"/>
                <w:szCs w:val="24"/>
              </w:rPr>
              <w:t>- резюмировать с целью выделения основных вопросов темы и подведение итогов по ее изучению.</w:t>
            </w:r>
          </w:p>
          <w:p>
            <w:pPr>
              <w:pStyle w:val="Normal"/>
              <w:rPr>
                <w:rFonts w:ascii="Times New Roman" w:hAnsi="Times New Roman" w:cs="Times New Roman"/>
                <w:sz w:val="24"/>
                <w:szCs w:val="24"/>
              </w:rPr>
            </w:pPr>
            <w:r>
              <w:rPr>
                <w:rFonts w:cs="Times New Roman" w:ascii="Times New Roman" w:hAnsi="Times New Roman"/>
                <w:sz w:val="24"/>
                <w:szCs w:val="24"/>
              </w:rPr>
              <w:t>Необходимы изменения в поведенческом стиле учителя. Если дети не включаются в обсуждение вопроса, молчат, – значит  некорректно, недискуссионно задан вопрос или учитель «придавливает» учащихся своим авторитетом.</w:t>
            </w:r>
          </w:p>
          <w:p>
            <w:pPr>
              <w:pStyle w:val="Normal"/>
              <w:rPr>
                <w:rFonts w:ascii="Times New Roman" w:hAnsi="Times New Roman" w:cs="Times New Roman"/>
                <w:sz w:val="24"/>
                <w:szCs w:val="24"/>
              </w:rPr>
            </w:pPr>
            <w:r>
              <w:rPr>
                <w:rFonts w:cs="Times New Roman" w:ascii="Times New Roman" w:hAnsi="Times New Roman"/>
                <w:sz w:val="24"/>
                <w:szCs w:val="24"/>
              </w:rPr>
              <w:t>Задача педагога – быть посредником ,стараться втянуть в обсуждение как можно больше учеников , но при этом удержать тему обсуждения,  помочь школьникам самостоятельно подойти к формулированию выводов. Этот этап учебного занятия немного похож на традиционный опрос тем, что учитель задает вопросы, выслушивает ответы учащихся, реагирует и уточняет подробности.</w:t>
            </w:r>
          </w:p>
          <w:p>
            <w:pPr>
              <w:pStyle w:val="Normal"/>
              <w:rPr>
                <w:rFonts w:ascii="Times New Roman" w:hAnsi="Times New Roman" w:cs="Times New Roman"/>
                <w:sz w:val="24"/>
                <w:szCs w:val="24"/>
              </w:rPr>
            </w:pPr>
            <w:r>
              <w:rPr>
                <w:rFonts w:cs="Times New Roman" w:ascii="Times New Roman" w:hAnsi="Times New Roman"/>
                <w:sz w:val="24"/>
                <w:szCs w:val="24"/>
              </w:rPr>
              <w:t>Смысл независимой практики заключается в том, что основное содержание изученной темы школьники должны обсудить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овая дискуссия – это ценнейший инструмент познания.  Как бы она не пошла, учитель увидит степень освоения изучаемого материала, возникшие недопонимания. Именно эти наблюдения и позволят ему точнее ориентироваться в содержании следующих занятий. </w:t>
            </w:r>
          </w:p>
          <w:p>
            <w:pPr>
              <w:pStyle w:val="Normal"/>
              <w:rPr>
                <w:rFonts w:ascii="Times New Roman" w:hAnsi="Times New Roman" w:cs="Times New Roman"/>
                <w:sz w:val="24"/>
                <w:szCs w:val="24"/>
              </w:rPr>
            </w:pPr>
            <w:r>
              <w:rPr>
                <w:rFonts w:cs="Times New Roman" w:ascii="Times New Roman" w:hAnsi="Times New Roman"/>
                <w:sz w:val="24"/>
                <w:szCs w:val="24"/>
              </w:rPr>
              <w:t>Основные действия учителя :</w:t>
            </w:r>
          </w:p>
          <w:p>
            <w:pPr>
              <w:pStyle w:val="Normal"/>
              <w:rPr>
                <w:rFonts w:ascii="Times New Roman" w:hAnsi="Times New Roman" w:cs="Times New Roman"/>
                <w:sz w:val="24"/>
                <w:szCs w:val="24"/>
              </w:rPr>
            </w:pPr>
            <w:r>
              <w:rPr>
                <w:rFonts w:cs="Times New Roman" w:ascii="Times New Roman" w:hAnsi="Times New Roman"/>
                <w:sz w:val="24"/>
                <w:szCs w:val="24"/>
              </w:rPr>
              <w:t>- задает вопрос и приглашает учеников отреагировать на него</w:t>
            </w:r>
          </w:p>
          <w:p>
            <w:pPr>
              <w:pStyle w:val="Normal"/>
              <w:rPr>
                <w:rFonts w:ascii="Times New Roman" w:hAnsi="Times New Roman" w:cs="Times New Roman"/>
                <w:sz w:val="24"/>
                <w:szCs w:val="24"/>
              </w:rPr>
            </w:pPr>
            <w:r>
              <w:rPr>
                <w:rFonts w:cs="Times New Roman" w:ascii="Times New Roman" w:hAnsi="Times New Roman"/>
                <w:sz w:val="24"/>
                <w:szCs w:val="24"/>
              </w:rPr>
              <w:t>- останавливается и корректно исправляет ошибки или повторяет материал заново, если чувствует, что школьники что-то не поняли.</w:t>
            </w:r>
          </w:p>
          <w:p>
            <w:pPr>
              <w:pStyle w:val="Normal"/>
              <w:rPr>
                <w:rFonts w:ascii="Times New Roman" w:hAnsi="Times New Roman" w:cs="Times New Roman"/>
                <w:sz w:val="24"/>
                <w:szCs w:val="24"/>
              </w:rPr>
            </w:pPr>
            <w:r>
              <w:rPr>
                <w:rFonts w:cs="Times New Roman" w:ascii="Times New Roman" w:hAnsi="Times New Roman"/>
                <w:sz w:val="24"/>
                <w:szCs w:val="24"/>
              </w:rPr>
              <w:t>- выясняе,т есть ли необходимость в проведении письменной работы, которая покажет, правильно ли понят материал</w:t>
            </w:r>
          </w:p>
          <w:p>
            <w:pPr>
              <w:pStyle w:val="Normal"/>
              <w:rPr>
                <w:rFonts w:ascii="Times New Roman" w:hAnsi="Times New Roman" w:cs="Times New Roman"/>
                <w:sz w:val="24"/>
                <w:szCs w:val="24"/>
              </w:rPr>
            </w:pPr>
            <w:r>
              <w:rPr>
                <w:rFonts w:cs="Times New Roman" w:ascii="Times New Roman" w:hAnsi="Times New Roman"/>
                <w:sz w:val="24"/>
                <w:szCs w:val="24"/>
              </w:rPr>
              <w:t xml:space="preserve">- удерживает дискуссию в тематических рамках, использует различные приемы для вовлечения в дискуссию как можно  большее число школьников </w:t>
            </w:r>
          </w:p>
          <w:p>
            <w:pPr>
              <w:pStyle w:val="Normal"/>
              <w:rPr>
                <w:rFonts w:ascii="Times New Roman" w:hAnsi="Times New Roman" w:cs="Times New Roman"/>
                <w:sz w:val="24"/>
                <w:szCs w:val="24"/>
              </w:rPr>
            </w:pPr>
            <w:r>
              <w:rPr>
                <w:rFonts w:cs="Times New Roman" w:ascii="Times New Roman" w:hAnsi="Times New Roman"/>
                <w:sz w:val="24"/>
                <w:szCs w:val="24"/>
              </w:rPr>
              <w:t>Необходимые изменения в традиционной структуре урока. Требование обучать ученика в ходе занятия выдвигалось отечественной педагогикой на протяжении всей истории.</w:t>
            </w:r>
          </w:p>
          <w:p>
            <w:pPr>
              <w:pStyle w:val="Heading1"/>
              <w:rPr>
                <w:b w:val="false"/>
                <w:b w:val="false"/>
                <w:sz w:val="24"/>
                <w:szCs w:val="24"/>
              </w:rPr>
            </w:pPr>
            <w:r>
              <w:rPr>
                <w:b w:val="false"/>
                <w:sz w:val="24"/>
                <w:szCs w:val="24"/>
              </w:rPr>
              <w:t>Вместе с тем, традиционный урок предполагал в лучшем случае несколько ответов  школьников на вопросы по только что услышанному объяснению нового материала. Всё остальное предназначалось для домашней работы.</w:t>
            </w:r>
          </w:p>
          <w:p>
            <w:pPr>
              <w:pStyle w:val="Heading1"/>
              <w:rPr>
                <w:b w:val="false"/>
                <w:b w:val="false"/>
                <w:sz w:val="24"/>
                <w:szCs w:val="24"/>
              </w:rPr>
            </w:pPr>
            <w:r>
              <w:rPr>
                <w:b w:val="false"/>
                <w:sz w:val="24"/>
                <w:szCs w:val="24"/>
              </w:rPr>
              <w:t>Новые подходы к обучению должны обеспечить самостоятельную познавательную активность учащихся в усвоении нового материала на учебном занятии, поскольку значительная часть услышанной, но не освоенной самими школьниками информации очень быстро стирается из его памяти.</w:t>
            </w:r>
          </w:p>
          <w:p>
            <w:pPr>
              <w:pStyle w:val="Heading1"/>
              <w:rPr>
                <w:b w:val="false"/>
                <w:b w:val="false"/>
              </w:rPr>
            </w:pPr>
            <w:r>
              <w:rPr>
                <w:b w:val="false"/>
                <w:sz w:val="24"/>
                <w:szCs w:val="24"/>
              </w:rPr>
              <w:t>Трудность работы на этом этапе связана с тем, что учителю очень важно не только самому владеть методикой организации групповой дискуссии, но и научить школьников правильно формулировать мысли , слушать, понимать и принимать мнения других, корректно задавать вопрос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Четвертый этап – мониторин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традиционной школе оценка является критерием достижений целей. Полученный результат сравнивается с общепринятыми эталонами. </w:t>
            </w:r>
          </w:p>
        </w:tc>
        <w:tc>
          <w:tcPr>
            <w:tcW w:w="478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 мониторингом мы понимаем систему контролирующих и диагностирующих материалов , обусловленных целеполаганием процесса обучения.</w:t>
            </w:r>
          </w:p>
          <w:p>
            <w:pPr>
              <w:pStyle w:val="Normal"/>
              <w:rPr>
                <w:rFonts w:ascii="Times New Roman" w:hAnsi="Times New Roman" w:cs="Times New Roman"/>
                <w:sz w:val="24"/>
                <w:szCs w:val="24"/>
              </w:rPr>
            </w:pPr>
            <w:r>
              <w:rPr>
                <w:rFonts w:cs="Times New Roman" w:ascii="Times New Roman" w:hAnsi="Times New Roman"/>
                <w:sz w:val="24"/>
                <w:szCs w:val="24"/>
              </w:rPr>
              <w:t>Система мониторинга включает в себя создание системы контроля знаний и умений , корректирующую методику, ориентированную на личность школьника с учетом индивидуальных дости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начальный шаг – выбор эталона усвоения учебного материала (умение ориентироваться в информации, приобретать , перерабатывать и использовать ключевые по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алее разрабатывается контроль знаний, методы и формы которого составляют основу мониторинга. </w:t>
            </w:r>
          </w:p>
          <w:p>
            <w:pPr>
              <w:pStyle w:val="Normal"/>
              <w:rPr>
                <w:rFonts w:ascii="Times New Roman" w:hAnsi="Times New Roman" w:cs="Times New Roman"/>
                <w:sz w:val="24"/>
                <w:szCs w:val="24"/>
              </w:rPr>
            </w:pPr>
            <w:r>
              <w:rPr>
                <w:rFonts w:cs="Times New Roman" w:ascii="Times New Roman" w:hAnsi="Times New Roman"/>
                <w:sz w:val="24"/>
                <w:szCs w:val="24"/>
              </w:rPr>
              <w:t>Следующий шаг – использование корректирующей методики (индивидуальные консультации, дополнительные занятия, повторное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Следующим шагом является определение результатов , которые должны быть достигнуты в ходе изучения учебных един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пределяет уровень успешности продвижения детей в ходе изученного нового материал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5 этап . Рефлексивно – оценочная деятель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леживается внешний результат , главным образом, уровень усвоения знани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при объяснительно – иллюстративном способе обучения деятельность задается учителем извне, а потому часто не воспринимается школьниками, становится для них безразличной , а иногда и нежелательной.</w:t>
            </w:r>
          </w:p>
          <w:p>
            <w:pPr>
              <w:pStyle w:val="Normal"/>
              <w:rPr>
                <w:rFonts w:ascii="Times New Roman" w:hAnsi="Times New Roman" w:cs="Times New Roman"/>
                <w:sz w:val="24"/>
                <w:szCs w:val="24"/>
              </w:rPr>
            </w:pPr>
            <w:r>
              <w:rPr>
                <w:rFonts w:cs="Times New Roman" w:ascii="Times New Roman" w:hAnsi="Times New Roman"/>
                <w:sz w:val="24"/>
                <w:szCs w:val="24"/>
              </w:rPr>
              <w:t>Все компоненты деятельности оказываются в руках учителя, личность школьника здесь не представлена, более того, она может восприниматься и как нечто, тормозящее действие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организует свою деятельность, транслирует готовое содержание. Контролирует и оценивает его усвоение. В обязанности ученика входит лишь выполнение предложенных учителем репродуктивных действий.</w:t>
            </w:r>
          </w:p>
        </w:tc>
        <w:tc>
          <w:tcPr>
            <w:tcW w:w="478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основе деятельности способа обучения – личностное включение школьника в процесс, когда компоненты деятельности им самим направляются  и контролиру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роцесс протекает в условиях мотивированного включения школьников в познавательную деятельность , которая становится желаемой, привлекательной для школьников, приносящей удовлетворение от участия в н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сам оперирует учебным содержанием и только в этом случае оно усваивается осознанно и прочно, идет процесс развития интеллекта ученика, формируется способность к самообучению, самообразованию, самоорганиза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учебного занятия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пользует проблематизацию, совместно с детьми ставит учебную цель (постанов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тимуляция учащихся на активную познавательную деятельн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основе процедуры проблематизации лежит постижение учеником собственного незнания,  постановка проблемы, а далее активизация деятельности учащихся для устранения этого незн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а этом этапе мы называем его,  мы называем его ориентировачно- мотивационным. Возникает ощущение между знанием и незнанием . Этот конфликт и понимается как очередная учебная задача или проблема на решение которой должно быть направлено учебное действие школьников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ервый этап является очень значимым в новой технологии обуч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спешно проведенная проблематизация во многом определяет успех всех последующих этап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торой акт – поисково – исследовательский .</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Этот смысл заключается в подведении учащихся в процессе поисковой деятельности к самостоятельному постижению нового материала (недостающего) , формирование необходимых выводов , их фиксированию в модельной форме, для запоминания и «наращивания» знаний для последующей работы (приемы- схемы, графические таблицы). Третий акт – практический.</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На этом этапе – независимая практическая деятельность под руководством учителя.</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Учащиеся учатся применять полученные знания для поставленных практических задач.</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Рефлексивно – оценочная деятельность.</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Результатом рефлексии является определение недостаточности, имеющие в распоряжении учащихся знаний о принципах их построения.</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На основе этого происходит самостоятельное проектирование (самостоятельной) задачи.</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Содержанием рефлексионных действий чаще всего определяют затруднения , с которыми сталкивается  ученик в ходе  мыслительной деятельности, то есть не знает , не может организовать способы деятельности и вот здесь учителю необходимо продумать  приемы, чтобы помочь школьникам разобраться с трудностями, которые встретились в процессе усвоения нового материала.</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Например, в конце урока русского языка в 3-ем класса после изучения «Правописание в конце шипящих» учительница просила учащихся мысленно подумать :</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в какой части речи ты не допустишь ошибок;</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в чем затрудняешься;</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над чем надо поработать;</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смог бы ты объяснить эту программу другу, доволен ли ты своей работой.</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Ученики отвечают :</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разберусь сам;</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посмотрю в справочнике;</w:t>
      </w:r>
    </w:p>
    <w:p>
      <w:pPr>
        <w:pStyle w:val="Normal"/>
        <w:spacing w:before="240" w:after="200"/>
        <w:ind w:left="720" w:hanging="0"/>
        <w:rPr/>
      </w:pPr>
      <w:r>
        <w:rPr>
          <w:rFonts w:cs="Times New Roman" w:ascii="Times New Roman" w:hAnsi="Times New Roman"/>
          <w:sz w:val="24"/>
          <w:szCs w:val="24"/>
        </w:rPr>
        <w:t>- спрошу учителя;</w:t>
      </w:r>
    </w:p>
    <w:p>
      <w:pPr>
        <w:pStyle w:val="Normal"/>
        <w:spacing w:before="240" w:after="200"/>
        <w:ind w:left="720" w:hanging="0"/>
        <w:rPr/>
      </w:pPr>
      <w:r>
        <w:rPr>
          <w:rFonts w:cs="Times New Roman" w:ascii="Times New Roman" w:hAnsi="Times New Roman"/>
          <w:sz w:val="24"/>
          <w:szCs w:val="24"/>
        </w:rPr>
        <w:t>- спрошу у знающего ученика;</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поищу другой способ решения проблемы.</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После окончания письменной работы учительница попросила детей прочесть ответы на вопросы и прокомментировать их.</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Одна девочка: мне необходимо поработать над правописанием Ь в глаголах.</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Даже пояснила , что разберется сама , а своей работой она довольна.</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Далее учительница собрала листочки, обощила результат анализа детей и выяснила , какие конкретные затруднения испытали учащиеся,</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Мы делаем вывод, что рефлексия помогает в организации самостоятельной работы ,по теме этот этап помогает учителю,  так как в содержании следующего урока , отдельных аспектов оказана помощь.</w:t>
      </w:r>
    </w:p>
    <w:p>
      <w:pPr>
        <w:pStyle w:val="Normal"/>
        <w:spacing w:before="240" w:after="2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ходе  к технологиям развивающего обучения мы считаем , что учителя должна волновать проблема контроля знаний учащихся (уделять большое внимание).</w:t>
      </w:r>
    </w:p>
    <w:p>
      <w:pPr>
        <w:pStyle w:val="Normal"/>
        <w:numPr>
          <w:ilvl w:val="0"/>
          <w:numId w:val="5"/>
        </w:numPr>
        <w:spacing w:before="240" w:after="200"/>
        <w:rPr>
          <w:rFonts w:ascii="Times New Roman" w:hAnsi="Times New Roman" w:cs="Times New Roman"/>
          <w:sz w:val="24"/>
          <w:szCs w:val="24"/>
        </w:rPr>
      </w:pPr>
      <w:r>
        <w:rPr>
          <w:rFonts w:cs="Times New Roman" w:ascii="Times New Roman" w:hAnsi="Times New Roman"/>
          <w:sz w:val="24"/>
          <w:szCs w:val="24"/>
        </w:rPr>
        <w:t>Учитель должен осуществлять деятельностный подход.</w:t>
      </w:r>
    </w:p>
    <w:p>
      <w:pPr>
        <w:pStyle w:val="Normal"/>
        <w:numPr>
          <w:ilvl w:val="0"/>
          <w:numId w:val="5"/>
        </w:numPr>
        <w:spacing w:before="240" w:after="200"/>
        <w:rPr>
          <w:rFonts w:ascii="Times New Roman" w:hAnsi="Times New Roman" w:cs="Times New Roman"/>
          <w:sz w:val="24"/>
          <w:szCs w:val="24"/>
        </w:rPr>
      </w:pPr>
      <w:r>
        <w:rPr>
          <w:rFonts w:cs="Times New Roman" w:ascii="Times New Roman" w:hAnsi="Times New Roman"/>
          <w:sz w:val="24"/>
          <w:szCs w:val="24"/>
        </w:rPr>
        <w:t>Живой диалог с детьми ( типы вопросов ).</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Учитель направляет. Исправляет , но никого никогда не оценивает.</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На этом этапе он никого не оценивает, использует три типа высказывания , каждое из которых позитивное:</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xml:space="preserve">- похвалить </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xml:space="preserve">- направить </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уточнить</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 поддержать</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Заново рассказать ту часть, которая непонятна .</w:t>
      </w:r>
    </w:p>
    <w:p>
      <w:pPr>
        <w:pStyle w:val="Normal"/>
        <w:spacing w:before="240" w:after="200"/>
        <w:ind w:left="720" w:hanging="0"/>
        <w:rPr>
          <w:rFonts w:ascii="Times New Roman" w:hAnsi="Times New Roman" w:cs="Times New Roman"/>
          <w:sz w:val="24"/>
          <w:szCs w:val="24"/>
        </w:rPr>
      </w:pPr>
      <w:r>
        <w:rPr>
          <w:rFonts w:cs="Times New Roman" w:ascii="Times New Roman" w:hAnsi="Times New Roman"/>
          <w:sz w:val="24"/>
          <w:szCs w:val="24"/>
        </w:rPr>
        <w:t>Поскольку учитель не имеет права ни на одно негативное суждение, дети работают активно , продуктивно, не боясь сказать неправи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1:00Z</dcterms:created>
  <dc:creator>Галинка</dc:creator>
  <dc:description/>
  <cp:keywords/>
  <dc:language>en-US</dc:language>
  <cp:lastModifiedBy>завуч</cp:lastModifiedBy>
  <dcterms:modified xsi:type="dcterms:W3CDTF">2011-02-19T10:56:00Z</dcterms:modified>
  <cp:revision>3</cp:revision>
  <dc:subject/>
  <dc:title/>
</cp:coreProperties>
</file>