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«Гимназия № 28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хит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редители</w:t>
      </w:r>
      <w:r>
        <w:rPr/>
        <w:t>: Комитет имущественных и земельных отношений Исполнительного комитета муниципального образования  г.Каз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спериментальная площадка</w:t>
      </w:r>
      <w:r>
        <w:rPr/>
        <w:t>: Институт развития образования РТ, НОУ Центр развития образования г.Казани, КГУ им.Ульянова-Ленина, ТГГ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</w:t>
      </w:r>
      <w:r>
        <w:rPr/>
        <w:t>: г.Казань, ул.Достоевского, 79</w:t>
      </w:r>
    </w:p>
    <w:p>
      <w:pPr>
        <w:pStyle w:val="Normal"/>
        <w:rPr/>
      </w:pPr>
      <w:r>
        <w:rPr>
          <w:b/>
        </w:rPr>
        <w:t>Телефон:</w:t>
      </w:r>
      <w:r>
        <w:rPr/>
        <w:t xml:space="preserve"> 238-28-11, 238-25-31</w:t>
      </w:r>
    </w:p>
    <w:p>
      <w:pPr>
        <w:pStyle w:val="Normal"/>
        <w:rPr/>
      </w:pPr>
      <w:r>
        <w:rPr>
          <w:b/>
        </w:rPr>
        <w:t>1936 год</w:t>
      </w:r>
      <w:r>
        <w:rPr/>
        <w:t xml:space="preserve"> – открыта как средняя школа № 28</w:t>
      </w:r>
    </w:p>
    <w:p>
      <w:pPr>
        <w:pStyle w:val="Normal"/>
        <w:rPr/>
      </w:pPr>
      <w:r>
        <w:rPr>
          <w:b/>
        </w:rPr>
        <w:t>1993 год</w:t>
      </w:r>
      <w:r>
        <w:rPr/>
        <w:t xml:space="preserve"> – присвоен статус школы-гимназии</w:t>
      </w:r>
    </w:p>
    <w:p>
      <w:pPr>
        <w:pStyle w:val="Normal"/>
        <w:rPr/>
      </w:pPr>
      <w:r>
        <w:rPr>
          <w:b/>
        </w:rPr>
        <w:t>1998 год</w:t>
      </w:r>
      <w:r>
        <w:rPr/>
        <w:t xml:space="preserve"> – присвоен статус гимназии</w:t>
      </w:r>
    </w:p>
    <w:p>
      <w:pPr>
        <w:pStyle w:val="Normal"/>
        <w:rPr/>
      </w:pPr>
      <w:r>
        <w:rPr>
          <w:b/>
        </w:rPr>
        <w:t>2003 год</w:t>
      </w:r>
      <w:r>
        <w:rPr/>
        <w:t xml:space="preserve"> – присвоен статус гимназии с этнокультурным (русским) компон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гимназии</w:t>
      </w:r>
      <w:r>
        <w:rPr/>
        <w:t xml:space="preserve"> – Морозова Нина Федоровна, руководитель высшей категории, кандидат педагогических наук, Заслуженный учитель РТ, Почетный работник общего образования РФ, Отличник народного просвещения, учитель русского языка и литературы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ое руководство</w:t>
      </w:r>
      <w:r>
        <w:rPr/>
        <w:t>: Габдулхаков Валерьян Фаритович, доктор филологических наук, профессор кафедры развития русского языка ИРО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дание</w:t>
      </w:r>
      <w:r>
        <w:rPr/>
        <w:t xml:space="preserve"> – типовое с пристр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имназии имеются: спортивный зал, столовая, библиотека, кабинеты: медицинский, стоматологический, 20 учебных кабинетов, спортивная площ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имназии обучаются 540 учащихся в 2 смены, скомплектовано 23 класса</w:t>
      </w:r>
    </w:p>
    <w:p>
      <w:pPr>
        <w:pStyle w:val="Normal"/>
        <w:numPr>
          <w:ilvl w:val="0"/>
          <w:numId w:val="4"/>
        </w:numPr>
        <w:rPr/>
      </w:pPr>
      <w:r>
        <w:rPr/>
        <w:t>2-11 классы – углубленное изучение русского языка</w:t>
      </w:r>
    </w:p>
    <w:p>
      <w:pPr>
        <w:pStyle w:val="Normal"/>
        <w:numPr>
          <w:ilvl w:val="0"/>
          <w:numId w:val="4"/>
        </w:numPr>
        <w:rPr/>
      </w:pPr>
      <w:r>
        <w:rPr/>
        <w:t>8-11 классы – профильное обучение по направлениям:</w:t>
      </w:r>
    </w:p>
    <w:p>
      <w:pPr>
        <w:pStyle w:val="Normal"/>
        <w:ind w:left="360" w:hanging="0"/>
        <w:rPr/>
      </w:pPr>
      <w:r>
        <w:rPr/>
        <w:t>- химико-биологическое</w:t>
      </w:r>
    </w:p>
    <w:p>
      <w:pPr>
        <w:pStyle w:val="Normal"/>
        <w:ind w:left="360" w:hanging="0"/>
        <w:rPr/>
      </w:pPr>
      <w:r>
        <w:rPr/>
        <w:t>- математическое</w:t>
      </w:r>
    </w:p>
    <w:p>
      <w:pPr>
        <w:pStyle w:val="Normal"/>
        <w:ind w:left="360" w:hanging="0"/>
        <w:rPr/>
      </w:pPr>
      <w:r>
        <w:rPr/>
        <w:t>- филологическое</w:t>
      </w:r>
    </w:p>
    <w:p>
      <w:pPr>
        <w:pStyle w:val="Normal"/>
        <w:rPr/>
      </w:pPr>
      <w:r>
        <w:rPr/>
        <w:t>Школа 1 ступени работает в режиме пятидневки, 2 и 3 ступени – в режиме шестидневки. Продолжительность урока – 4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гимназии работает 46 основных учителей, 4 совместителя из них:</w:t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1 Заслуженный учитель РТ, </w:t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>1- Заслуженный деятель культуры</w:t>
      </w:r>
    </w:p>
    <w:p>
      <w:pPr>
        <w:pStyle w:val="Normal"/>
        <w:numPr>
          <w:ilvl w:val="0"/>
          <w:numId w:val="3"/>
        </w:numPr>
        <w:rPr/>
      </w:pPr>
      <w:r>
        <w:rPr/>
        <w:t>3 отличника народного просвещения;</w:t>
      </w:r>
    </w:p>
    <w:p>
      <w:pPr>
        <w:pStyle w:val="Normal"/>
        <w:numPr>
          <w:ilvl w:val="0"/>
          <w:numId w:val="3"/>
        </w:numPr>
        <w:rPr/>
      </w:pPr>
      <w:r>
        <w:rPr/>
        <w:t>4 ведущих учителя;</w:t>
      </w:r>
    </w:p>
    <w:p>
      <w:pPr>
        <w:pStyle w:val="Normal"/>
        <w:numPr>
          <w:ilvl w:val="0"/>
          <w:numId w:val="3"/>
        </w:numPr>
        <w:rPr/>
      </w:pPr>
      <w:r>
        <w:rPr/>
        <w:t>18 учителей-1 кв.ка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 учителей 2 кв.кат;</w:t>
      </w:r>
    </w:p>
    <w:p>
      <w:pPr>
        <w:pStyle w:val="Normal"/>
        <w:numPr>
          <w:ilvl w:val="0"/>
          <w:numId w:val="3"/>
        </w:numPr>
        <w:rPr/>
      </w:pPr>
      <w:r>
        <w:rPr/>
        <w:t>6  преподавателей КГУ</w:t>
      </w:r>
    </w:p>
    <w:p>
      <w:pPr>
        <w:pStyle w:val="Normal"/>
        <w:numPr>
          <w:ilvl w:val="0"/>
          <w:numId w:val="3"/>
        </w:numPr>
        <w:rPr/>
      </w:pPr>
      <w:r>
        <w:rPr/>
        <w:t>9 кандидатов наук;</w:t>
      </w:r>
    </w:p>
    <w:p>
      <w:pPr>
        <w:pStyle w:val="Normal"/>
        <w:rPr/>
      </w:pPr>
      <w:r>
        <w:rPr/>
        <w:t>2 учителя, получивших Грант Фонда имени Со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имназии работает методический совет и методические объединения: учителей русского языка и литературы, учителей математики, учителей общественных наук, учителей иностранного языка,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РАЗВИТИЯ ПОЗНАВАТЕЛЬНОГО ИНТЕРЕ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К ОСОБОГО ВИДА ИНТЕРЕСОВ ЛИЧ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У « ГИМНАЗИЯ № 28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07 ПО 2011 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инамизм современной политической и социально-экономический жизни предъявляет новые требования к образованию в 21 веке, включая его ценностные характеристики, содержание, направленность на творческое развитие личности. В свою очередь расширение пространства знаний, объем информации, её многопрофильность сделали очевидным тот факт, что все знать и уметь – невозможно, однако возможно освоение, овладение, нахождение истины через смежные области, приход к цели через смежные знания. Сегодня восприятие мира по схеме «знаю – не знаю», « умею – не умею», «владею – не владею» стало неактуальным, ценность образования переориентирована в план «ищу- и нахожу», «думаю – и узнаю», «тренируюсь – и делаю». В центр внимания выступает личность ученика, готовность его к действию, самостоятельной деятельности, способность подходить к решению задач с позиций личностной сопричастности.  Знания при этом рассматриваются не как самоцель, а как средство развития личностных качеств учащегося, его самоопределения и самореал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этому перед  современной школой встала задача достижения каждым учащимся уровня образованности, соответствующего его потенциалу и обеспечивающее развитие его личности и возможность продолжения образования, в том числе путем самообразования; формирования готовности к вхождению в созидание и сотворение национальной и мировой культур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д уровнем  образованности в педагогике понимается качество личности, которое характеризуется способностью решать задачи познавательной, ценностно-ориентационной, коммуникативной и преобразовательной деятельности с опорой на освоенный социальный опы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им образом, гимназия должна стать гарантом интеллектуального, нравственного и физического развития воспитанников. Она должна удовлетворять разнообразные образовательные запросы детей, при этом обеспечивать преемственность между всеми ступенями обучения подрастающего поко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ы видим нашу гимназию ориентированной на личность ребенка, последовательно реализующей в учебно-воспитательном процессе концепцию личностно-развивающего образования в условиях многопрофильной гимназ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блемы личностного и развивающего образования всегда были в центре внимания ученых-педагогов и практиков. Пик же их актуализации приходится на наше время. Наблюдаемая в конце 20  - начале 21 века тенденция роста интереса к личностному развитию ( к социальному, нравственному, интеллектуальному, а также к формированию языковой личности) актуализирует потребность в разработке личностно-развивающих программ, методов, технологий обучения и воспит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вестно, что гимназия как особый тип образовательных учреждений, возродившийся в России в конце 20 века, призвана обеспечивать школьникам образование на высоком интеллектуальном уровне. Универсальность образования является одним из сущностных свойств гимназическ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к соотносится этот тип учебных заведений с проблемами профильного обучения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десь надо иметь в виду два обстоятельства:</w:t>
      </w:r>
    </w:p>
    <w:p>
      <w:pPr>
        <w:pStyle w:val="Normal"/>
        <w:spacing w:lineRule="auto" w:line="360"/>
        <w:jc w:val="both"/>
        <w:rPr/>
      </w:pPr>
      <w:r>
        <w:rPr/>
        <w:t>- организация профильного обучения в гимназии не только не противоречит сущности гимназического образования (универсальности, фундаментальности, элитарности и др), но и развивает её;</w:t>
      </w:r>
    </w:p>
    <w:p>
      <w:pPr>
        <w:pStyle w:val="Normal"/>
        <w:spacing w:lineRule="auto" w:line="360"/>
        <w:jc w:val="both"/>
        <w:rPr/>
      </w:pPr>
      <w:r>
        <w:rPr/>
        <w:t>- система ключевых компетенций профильного обучения в гимназии значительно шире совокупности компетенций аналогичного профиля обучения в общеобразовательной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сторический анализ развития отечественного гимназического образования показывает, что в России практически всегда гимназическое обучение рассматривалось как  профильное. Особенности решения этого вопроса зависели от ряда социально-экономических, политических, педагогических и научно-методических услов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ектируя профильное обучение в современной гимназии, мы, мы исходим из того, что совокупность «профильных» ключевых компетенций, которыми должен овладеть ученик в результате профильного обучения, напрямую зависит от типа образовательного учреждения, в котором оно организовано. Именно целевыми установками детерминировано основное содержательное наполнени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9475</wp:posOffset>
                </wp:positionH>
                <wp:positionV relativeFrom="paragraph">
                  <wp:posOffset>32448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.25pt,25.55pt" to="-369.2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69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88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цели профильного обуче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цели гимназического об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88"/>
                        <w:gridCol w:w="3312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цели профильного обуче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84.6pt,26.85pt" to="84.6pt,53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сновные цели гимназического обу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3409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6.85pt" to="84.6pt,53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32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ить углубленное изучение отдельных предметов программы полного общего образования и расширить возможности социализации учащих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ить преемственность между общим и профессиональным образов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эффективно подготовить выпускников школы к освоению программы профессионального образовани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гимназистам, обладающим способностями к универсальному образованию, с высоким уровнем интеллектуального развития, проявляющим интерес к отдельным предметам, возможность получить за счет бюджетного финансирования образование, достаточное для продолжения обучения в университете и других высших учебных заведения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сюда видно, что содержание профильного обучения в гимназии отличается от аналогичного профиля в общеобразовательной школе своей универсальностью и усилением интеллектуальной составляющей. В содержании профильного обучения в гимназиях практически полностью отсутствует прагматичность, оно ориентировано на продолжение учащимися своего образования в высших учебных заведениях, так как выпускники гимназии крайне редко начинают свою профессиональную деятельность сразу после окончания школы.</w:t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2512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5.6pt" to="102.6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новные цели профильного обучения в гимнази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щимся, обладающим устойчивой мотивацией к интеллектуальному труду на повышенном уровне сложности, дифференцированное обучение с учетом их профильно-образовательных интересов и потребностей, в соответствии с их выбором высшего профессионального образова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естественно-математического профиля обучения практика реализации полученных знаний будет носить характер опытно-экспериментальных исследований, научно-практических и лабораторных работ 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филологического профиля – характер творческих работ: научно-исследовательских и  литературных, связанных с элективными курсами по языкознанию, лингвистике и стилистике русского язы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ращаясь к проблеме личностно-развивающего образования, подчеркнем, что в это понятие входят не только парадигмы личностно-ориентированного или развивающего обучения, но и подходы, выработанные наукой в контексте всеобщей гуманизации образования и воспитания: развития общекультурного, социально-нравственного уровня личности, дифференциации образования, индивидуализации обучения, воспитания толерантного сознания, развития творческих способностей, становления психических и коммуникативных свойств ребенка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работка теории личностно-развивающего образования стала доминирующей, когда задача гуманизации образования стала государственной политикой: стало ясно, что образование не может быть основано лишь на тех принципах, которые ориентируют только на познавательное развитие человека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spacing w:lineRule="auto" w:line="360"/>
        <w:rPr>
          <w:b/>
          <w:b/>
        </w:rPr>
      </w:pPr>
      <w:r>
        <w:rPr>
          <w:b/>
        </w:rPr>
        <w:t>Основополагающие идеи развит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/>
        <w:t xml:space="preserve">     </w:t>
      </w:r>
      <w:r>
        <w:rPr/>
        <w:t>Центральным звеном образовательно-воспитательного процесса гимназии являются цели. Их стратегическая сущность состоит в направленности на гармоническое развитие всех сущностных духовных и физических сил, способностей, дарований детской личности, на формирование её внутренней интеллектуально-нравственной свободы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дея развития – узловой момент идеологии гимназии. Развитие личности учащегося является не только целью, но и процессом и результатом обучения и воспитани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Конкретные цели гимназ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>Формирование картины мира, адекватной современному уровню знаний и уровню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>Обучение деятельности – умению ставить цели, организовывать свою деятельность для их достижения и оценивать результаты свои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>Формирование личностных кач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>Создание наиболее благоприятных условий для продолжения образования в высшей школе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Дифференцированные цели гимназии отражают целевую ориентацию профильной подготовки учащихс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 своей деятельности по реализации целей образования в гимназии комплексно осуществляется личностно-ориентированный и деятельностный подходы – личностно-деятельностный подход в обучении, развитии и воспитании учащихс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овокупность целей в рамках личностно-ориентированного подхода можно развернуть и представить в виде модели личности учащегося, включающей семь основных компонентов: направленность личности, её воспитанность, образованность, социализированность, культуру, физическое развитие и здоровье, развитость психических процессов и свойств личности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истемообразующим элементом является направленность личности, определяющая цели, которые ставит перед собой учащийся, стремления, которые ему свойственны, мотивы, в соответствии с которыми он действует, интересы, которыми он руководствуется в деятельности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обуждают учащегося ставить цели, действовать и добиваться их выполнения потребности. Потребности всегда переживаются учащимися как нужда в чем-то, недостаток чего-либо, неудовлетворенность чем-то. Качественные характеристики этих психических образований связаны с тремя основными векторами: соотношением материальных и духовных, индивидуальных и общественных, а также потребительских и созидательных, творческих потребностей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Мотив – побуждения к деятельности, связанные с удовлетворением потребностей учащегося, совокупность внешних и внутренних условий, вызывающих его активность и определяющих её направленность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оспитанность личности – это особая её характеристика. Она особенно тесно связана с ядром личности, отношением к людям, высокой культурой по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оспитанный человек не только 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уважает окружающих </w:t>
      </w:r>
      <w:r>
        <w:rPr/>
        <w:t xml:space="preserve">людей, но 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и </w:t>
      </w:r>
      <w:r>
        <w:rPr/>
        <w:t xml:space="preserve">свободно </w:t>
      </w:r>
      <w:r>
        <w:rPr>
          <w:rFonts w:cs="Helvetica, sans-serif;Times New Roman" w:ascii="Helvetica, sans-serif;Times New Roman" w:hAnsi="Helvetica, sans-serif;Times New Roman"/>
          <w:bCs/>
        </w:rPr>
        <w:t>владеет формами пр</w:t>
      </w:r>
      <w:r>
        <w:rPr>
          <w:bCs/>
        </w:rPr>
        <w:t>о</w:t>
      </w:r>
      <w:r>
        <w:rPr>
          <w:rFonts w:cs="Helvetica, sans-serif;Times New Roman" w:ascii="Helvetica, sans-serif;Times New Roman" w:hAnsi="Helvetica, sans-serif;Times New Roman"/>
          <w:bCs/>
        </w:rPr>
        <w:t>явле</w:t>
      </w:r>
      <w:r>
        <w:rPr>
          <w:bCs/>
        </w:rPr>
        <w:t>н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ия этого </w:t>
      </w:r>
      <w:r>
        <w:rPr/>
        <w:t xml:space="preserve">уважения, выработанными человечеством. </w:t>
        <w:br/>
        <w:t xml:space="preserve">     </w:t>
      </w:r>
      <w:r>
        <w:rPr>
          <w:rFonts w:cs="Helvetica, sans-serif;Times New Roman" w:ascii="Helvetica, sans-serif;Times New Roman" w:hAnsi="Helvetica, sans-serif;Times New Roman"/>
        </w:rPr>
        <w:t>Образов</w:t>
      </w:r>
      <w:r>
        <w:rPr/>
        <w:t>ан</w:t>
      </w:r>
      <w:r>
        <w:rPr>
          <w:rFonts w:cs="Helvetica, sans-serif;Times New Roman" w:ascii="Helvetica, sans-serif;Times New Roman" w:hAnsi="Helvetica, sans-serif;Times New Roman"/>
        </w:rPr>
        <w:t xml:space="preserve">ность </w:t>
      </w:r>
      <w:r>
        <w:rPr>
          <w:rFonts w:cs="Helvetica, sans-serif;Times New Roman" w:ascii="Helvetica, sans-serif;Times New Roman" w:hAnsi="Helvetica, sans-serif;Times New Roman"/>
          <w:bCs/>
        </w:rPr>
        <w:t>личности</w:t>
      </w:r>
      <w:r>
        <w:rPr>
          <w:bCs/>
        </w:rPr>
        <w:t xml:space="preserve"> - 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 это</w:t>
      </w:r>
      <w:r>
        <w:rPr>
          <w:bCs/>
        </w:rPr>
        <w:t>,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 прежде всего глубокие, прочные и </w:t>
      </w:r>
      <w:r>
        <w:rPr/>
        <w:t xml:space="preserve">осознанные 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знания основ наук и </w:t>
      </w:r>
      <w:r>
        <w:rPr/>
        <w:t xml:space="preserve">определенные познания в области </w:t>
      </w:r>
      <w:r>
        <w:rPr>
          <w:rFonts w:cs="Helvetica, sans-serif;Times New Roman" w:ascii="Helvetica, sans-serif;Times New Roman" w:hAnsi="Helvetica, sans-serif;Times New Roman"/>
        </w:rPr>
        <w:t xml:space="preserve">искусства. Кроме того, </w:t>
      </w:r>
      <w:r>
        <w:rPr/>
        <w:t xml:space="preserve">образованность предполагает наличие интеллектуальных и художественных 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умений </w:t>
      </w:r>
      <w:r>
        <w:rPr/>
        <w:t xml:space="preserve">и навыков, культуры умственного труда. Образованный человек владеет картиной мира или же способен увязывать разрозненные знания между собой, творчески осмыслять новую информацию, применять знания в практической деятельности. Его характеризует любознательность, интерес к новому, особенно в области индивидуальных интересов и склонностей. </w:t>
        <w:br/>
        <w:t xml:space="preserve">    Культура учащегося очень тесно связана с его образованностью и воспитанностью, но не сводится к ним. Это более глубокое личностное образование, связанное с интериоризацией и экстериоризацией духовных и материальных культурных ценностей. Это экологическая культура, культура труда, досуга, быта. Сейчас нельзя не осознавать необходимости в выделения и освоении специфического компонента культуры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физической. </w:t>
        <w:br/>
        <w:t xml:space="preserve">     Образованность, воспитанность, культура -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/>
        <w:t xml:space="preserve">основа социализированности личности, ее подготовки к самостоятельной жизни, к выполнению основных социальных функций. Социализация личности - это, прежде всего, выбор жизненного пути, профессиональное самоопределение, адекватное реальным склонностям и способностям личности, способствующее ее успешной самореализации Важным проявлением социолизированности человека его подготовленность к семейной жизни. Ориентация на семью предполагает </w:t>
      </w:r>
      <w:r>
        <w:rPr>
          <w:bCs/>
          <w:sz w:val="18"/>
          <w:szCs w:val="18"/>
        </w:rPr>
        <w:t xml:space="preserve">и </w:t>
      </w:r>
      <w:r>
        <w:rPr>
          <w:rFonts w:cs="Helvetica, sans-serif;Times New Roman" w:ascii="Helvetica, sans-serif;Times New Roman" w:hAnsi="Helvetica, sans-serif;Times New Roman"/>
          <w:bCs/>
          <w:sz w:val="18"/>
          <w:szCs w:val="18"/>
        </w:rPr>
        <w:t xml:space="preserve"> </w:t>
      </w:r>
      <w:r>
        <w:rPr/>
        <w:t xml:space="preserve">осознание семьи как условия развития личности, её самореализации, как главного фактора воспитания новых поколений, передачи культурных ценностей. </w:t>
        <w:br/>
        <w:t xml:space="preserve">     Здоровье -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/>
        <w:t xml:space="preserve">основа развития  личности, условие, без которого все остальные достижения могут оказаться напрасными. Поэтому физическое здоровье и развитие -  </w:t>
        <w:br/>
        <w:t xml:space="preserve">чрезвычайно важный компонент модели личности учащегося гимназии. Физическое и психическое здоровье нами рассматривается как основа жизни и развития, освоения других культурных и нравственных ценностей, основа счастливой жизни. Сохранение здоровья подрастающего поколения важно и как фактор предотвращения вырождения нации. </w:t>
        <w:br/>
        <w:t xml:space="preserve">     Наконец, последний компонент модели личности - оптимальный уровень развития психических процессов, свойств, способностей и склонностей, определяющий самобытность личности, ее индивидуа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ысоко развитая личность обладает тонким восприятием, умением хорошо ориентироваться в сложных, ситуациях, в нужный момент устойчиво сосредоточить свое внимание на нескольких важных объектах (широкий объем внимания), а при необходимости распределять свое внимание между двумя и более видами деятельности. Такого человека характеризует хорошо и прочно организованная память, позволяющая быстро и надежно вспоминать нужную информацию и использовать ее при решении нов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н владеет не только системой знаний, но и своего рода фондом умственных приемов, операций, хорошо отработанных и прочно закрепленных: операции мышления (анализирующее наблюдение, сравнение, анализ и синтез, абстракция, обобщение и конкретизация); приемы осмысленного запоминания (смысловая группировка, составление плана, тезисов); общие вопросы учебной работы (умение работать с книгой, умение слушать, наблюдать, планировать свою деятельность, контролировать её); перенос усвоенных знаний, умений и навыков на решение новых задач как внутри-, так и межпредметного характе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ниверсальная характеристика развитого ума – умственная активность как необходимая предпосылка любой умственной деятельности. Умственная  активность лежит в основе всех психических процессов (восприятия и наблюдательности, внимания и внимательности, воображения и мышления) и свойств личности (эмоций, чувств, волевых процессов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самореализации личности чрезвычайно важно развитие способностей и склонностей, являющихся условием успешного выполнения той или иной деятельности. Общие умственные способности – это способности, которые необходимы для выполнения не какой-то одной, а многих видов деятельности. Они характеризуют пытливость ума, постоянное стремление к овладению новыми знаниями и их творческого применения; способность видеть в изучаемых явлениях и фактах существенные стороны, связи между ними, новое в них; системность ума, выражающаяся в целенаправленности отбора, накоплении и усвоении в определенной системе знаний и умственных действий; подвижность, мобильность, гибкость ума, проявляющихся в способности видоизменять задачу, находить новые способы её решения, разумно переходить от одного способа её решения к другому, более рациональному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пециальные способности – это способности, которые  необходимы для  успешного выполнения какой-либо определенной деятельности – математической, литературной, музыкальной, художественно-изобразительной, конструкторско-технической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обое место в развитии личности имеет развитие волевых качеств характера, от чего нередко зависит продуктивность  всей деятельности  человека, - настойчивость, терпение, выдержка, умение доводить дело до конц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 рассмотренные компоненты личности учащегося не только зависят от ядра личности – её направленности, но и сами влияют на это ядро. Кроме того, все они самым тесным образом взаимодействуют, проникая друг в друга, стимулируя развитие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едставленная в концепции гимназии модель личности учащегося, как и любая модель, является условн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реакцентировка ценностей в общественном сознании породила потребность в реализации деятельностного подхода в обучении, который осуществляется с опорой на принципы деятельности, целостного представления о мире, непрерывности, минимакса, психологической комфортности, вариативности, творч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ознавательный интерес как особый вид интересов личности</w:t>
      </w:r>
    </w:p>
    <w:p>
      <w:pPr>
        <w:pStyle w:val="Normal"/>
        <w:spacing w:lineRule="auto" w:line="360"/>
        <w:jc w:val="both"/>
        <w:rPr/>
      </w:pPr>
      <w:r>
        <w:rPr/>
        <w:t>Современная теория обучения и воспитания детей при анализе педагогических явлений все больше и больше обращается к личности ребенка, к тем внутренним процессам, которые вызываются у него деятельностью, общением и специальными педагогическими явления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ормирование познавательных интересов, естественно связывают с учением школьника. Когда главное содержание его жизни состоит в постепенном обязательном  переходе с одной ступени знаний на другую, с одного уровня овладения познавательными и практическими умениями к другому, более высокому. В самой структуре учебного процесса имеется множество объективных оснований для формирования познавательных интересов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нтерес всегда имеет определенную предметную направленность, интересы человека многообразны, как многообразен окружающий мир. Однако из многообразия предметов, явлений окружающего мира в интересе каждой личности избирательно отражается именно то, что значимо, важно, ценно для самой личности, что связано с её индивидуальным опытом и развитие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школе объектом познавательных интересов является содержание учебных предметов, овладение которыми составляет основное назначение 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тсюда следует, что в сферу познавательного интереса включаются не только приобретаемые школьником знания, но и процесс овладения знаниями, процесс учения в целом, позволяющий приобретать необходимые способы познания и содействующий постоянному поступательному движению школьни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знавательный интерес представляет собой сплав важнейших для развития личности психических процессов. В интеллектуальной деятельности, протекающей под влиянием познавательного интереса, проявляется:</w:t>
      </w:r>
    </w:p>
    <w:p>
      <w:pPr>
        <w:pStyle w:val="Normal"/>
        <w:spacing w:lineRule="auto" w:line="360"/>
        <w:jc w:val="both"/>
        <w:rPr/>
      </w:pPr>
      <w:r>
        <w:rPr/>
        <w:t>- активный поиск</w:t>
      </w:r>
    </w:p>
    <w:p>
      <w:pPr>
        <w:pStyle w:val="Normal"/>
        <w:spacing w:lineRule="auto" w:line="360"/>
        <w:jc w:val="both"/>
        <w:rPr/>
      </w:pPr>
      <w:r>
        <w:rPr/>
        <w:t>- догадка</w:t>
      </w:r>
    </w:p>
    <w:p>
      <w:pPr>
        <w:pStyle w:val="Normal"/>
        <w:spacing w:lineRule="auto" w:line="360"/>
        <w:jc w:val="both"/>
        <w:rPr/>
      </w:pPr>
      <w:r>
        <w:rPr/>
        <w:t>- исследовательский подход</w:t>
      </w:r>
    </w:p>
    <w:p>
      <w:pPr>
        <w:pStyle w:val="Normal"/>
        <w:spacing w:lineRule="auto" w:line="360"/>
        <w:jc w:val="both"/>
        <w:rPr/>
      </w:pPr>
      <w:r>
        <w:rPr/>
        <w:t>- готовность к решению задач</w:t>
      </w:r>
    </w:p>
    <w:p>
      <w:pPr>
        <w:pStyle w:val="Normal"/>
        <w:spacing w:lineRule="auto" w:line="360"/>
        <w:jc w:val="both"/>
        <w:rPr/>
      </w:pPr>
      <w:r>
        <w:rPr/>
        <w:t>Эмоциональные проявления, вплетенные в познавательный интерес:</w:t>
      </w:r>
    </w:p>
    <w:p>
      <w:pPr>
        <w:pStyle w:val="Normal"/>
        <w:spacing w:lineRule="auto" w:line="360"/>
        <w:jc w:val="both"/>
        <w:rPr/>
      </w:pPr>
      <w:r>
        <w:rPr/>
        <w:t>- эмоции удивления</w:t>
      </w:r>
    </w:p>
    <w:p>
      <w:pPr>
        <w:pStyle w:val="Normal"/>
        <w:spacing w:lineRule="auto" w:line="360"/>
        <w:jc w:val="both"/>
        <w:rPr/>
      </w:pPr>
      <w:r>
        <w:rPr/>
        <w:t>- чувство ожидания нового</w:t>
      </w:r>
    </w:p>
    <w:p>
      <w:pPr>
        <w:pStyle w:val="Normal"/>
        <w:spacing w:lineRule="auto" w:line="360"/>
        <w:jc w:val="both"/>
        <w:rPr/>
      </w:pPr>
      <w:r>
        <w:rPr/>
        <w:t>- чувство интеллектуальной радо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чувство успеха</w:t>
      </w:r>
    </w:p>
    <w:p>
      <w:pPr>
        <w:pStyle w:val="Normal"/>
        <w:spacing w:lineRule="auto" w:line="360"/>
        <w:jc w:val="both"/>
        <w:rPr/>
      </w:pPr>
      <w:r>
        <w:rPr/>
        <w:t>В этом своеобразном сплаве психических процессов, лежащем в основе познавательного интереса, важнейшим элементом является волевое усил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нтеллектуальная, волевая и эмоциональная стороны познавательного интереса составляют не его части, а единое взаимосвязанное цело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Ядром познавательного интереса являются мыслительные процессы.</w:t>
      </w:r>
    </w:p>
    <w:p>
      <w:pPr>
        <w:pStyle w:val="Normal"/>
        <w:spacing w:lineRule="auto" w:line="360"/>
        <w:jc w:val="both"/>
        <w:rPr/>
      </w:pPr>
      <w:r>
        <w:rPr/>
        <w:t xml:space="preserve">Итак, в самом общем определении, познавательный интерес выступает как </w:t>
      </w:r>
      <w:r>
        <w:rPr>
          <w:i/>
        </w:rPr>
        <w:t>избирательная направленность личности, обращенная к области познания, к её предметной стороне и самому процессу овладения знаниями.</w:t>
      </w:r>
      <w:r>
        <w:rPr/>
        <w:t xml:space="preserve"> Своеобразие познавательного интереса состоит в тенденции человека, обладающего познавательным интересом, углубляться в сущность познаваемого, а не быть на поверхности явл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этом смысле познавательный интерес и составляет тот важнейший мотив учения, который лежит в основе положительного отношения учащихся к школе, к знаниям, который побуждает учиться с охотой, связан с радостными переживаниями от умственного труда, с постоянным стремлением углубляться в изучение одного или нескольких учебных предметов. Участвуя в создании положительного отношения к мировоззренческой основе знаний, познавательный интерес в конечном итоге активно содействует их воспитательному влиянию, формированию научного мировоззр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адача формирования познавательных интересов у школьников выходит, однако, за пределы рассмотрения его лишь как побудителя к учению, к отдельным учебным действиям. Воспитание разносторонних познавательных интересов представляет собою процесс приобщения молодого поколения к общественным ценностям, наличие таких доминирующих интересов, которые способствуют развитию творчества, в конечном итоге  содействует созданию новых цен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Цель</w:t>
      </w:r>
      <w:r>
        <w:rPr/>
        <w:t xml:space="preserve"> данной программы – на основе изучения историко-педагогического наследия, накопленного в России и за рубежом, рассмотреть особенности реализации познавательного интереса как средства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Объектом</w:t>
      </w:r>
      <w:r>
        <w:rPr/>
        <w:t xml:space="preserve"> исследования является познавательный интерес, выступающий как ценнейший мотив учебной деятельности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Предметом</w:t>
      </w:r>
      <w:r>
        <w:rPr/>
        <w:t xml:space="preserve"> исследования являются социально-исторические и теоретико-методологические основы (сущность, содержание, структура, принципы, функции, этапы, методы, средства, тенденции) становления педагогической системы и реализация этой системы в условиях гимназ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 предварительном этапе исследования была выдвинута идея, которая в форме </w:t>
      </w:r>
      <w:r>
        <w:rPr>
          <w:b/>
        </w:rPr>
        <w:t>гипотезы</w:t>
      </w:r>
      <w:r>
        <w:rPr/>
        <w:t xml:space="preserve"> заключалась в становлении  и реализации теории развития познавательного интереса в виде педагогической системы в условиях гимназии, что, в свою очередь, может осуществляться на основ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ссмотрения вопроса о соотношении потребностей и интересов с точки зрения теории ценност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я собственного взгляда на взаимосвязь познавательных интересов и потребност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монстрации познавательного интереса как сложного и многозначного феномена, который формируется в процессе обуч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учения источников развития познавательного интерес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явления факторов его стимуляции в учебном процесс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слеживания характера изменений интересов учащихся на различных уроках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поставленной целью, выдвинутой гипотезой и прогнозируемым результатом  можно намет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всей системой обучения и воспитания целенаправленно формировать интерес как ценное свойство личности, содействующее её творческой активности и  целостному развитию</w:t>
      </w:r>
    </w:p>
    <w:p>
      <w:pPr>
        <w:pStyle w:val="Normal"/>
        <w:spacing w:lineRule="auto" w:line="360"/>
        <w:jc w:val="both"/>
        <w:rPr/>
      </w:pPr>
      <w:r>
        <w:rPr/>
        <w:t>- выявлять особенности управления учебной деятельностью учащихся в формировании познавательных интересов</w:t>
      </w:r>
    </w:p>
    <w:p>
      <w:pPr>
        <w:pStyle w:val="Normal"/>
        <w:spacing w:lineRule="auto" w:line="360"/>
        <w:jc w:val="both"/>
        <w:rPr/>
      </w:pPr>
      <w:r>
        <w:rPr/>
        <w:t>- стимулировать познавательные интересы учащихся при помощи активных форм обучения (разнообразные формы самостоятельной работы, овладение новыми способами деятельности, проблемность, элементы исследования, творческие работы, компьютерные технологии)</w:t>
      </w:r>
    </w:p>
    <w:p>
      <w:pPr>
        <w:pStyle w:val="Normal"/>
        <w:spacing w:lineRule="auto" w:line="360"/>
        <w:jc w:val="both"/>
        <w:rPr/>
      </w:pPr>
      <w:r>
        <w:rPr/>
        <w:t>-  определять влияние познавательного интереса на формирование личности учащегося</w:t>
      </w:r>
    </w:p>
    <w:p>
      <w:pPr>
        <w:pStyle w:val="Normal"/>
        <w:spacing w:lineRule="auto" w:line="360"/>
        <w:jc w:val="both"/>
        <w:rPr/>
      </w:pPr>
      <w:r>
        <w:rPr/>
        <w:t>- выявлять связь познавательного интереса с жизненными планами  и перспективами подрост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Источниковую базу</w:t>
      </w:r>
      <w:r>
        <w:rPr/>
        <w:t xml:space="preserve"> исследования составили данные истории педагогики, документы Министерства образования и науки Российской Федерации, Министерства образования и науки Республики Татарстан, труды известных педагогов-просветителей прошлог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решения поставленных задач и проверки исходных положений был использован комплекс взаимодополняющих методов исследования: историко-логический и сравнительный анализ педагогических источников; изучение и обобщение передового педагогического опыта по осуществлению системы формирования познавательного интереса учащихся; теоретическая и методическая интерпретация и обобщение материалов исслед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основе анализа исследований по психологии, философии, педагогике мы сформулировали следующие концептуальные положения о формировании и развитии познавательных интересов школьников:</w:t>
      </w:r>
    </w:p>
    <w:p>
      <w:pPr>
        <w:pStyle w:val="Normal"/>
        <w:spacing w:lineRule="auto" w:line="360"/>
        <w:jc w:val="both"/>
        <w:rPr/>
      </w:pPr>
      <w:r>
        <w:rPr/>
        <w:t>- современное представление о формировании познавательных интересов определяется социально-историческими изменениями  педагогических взглядов на личность как субъект обучения,  воспитания и развития;</w:t>
      </w:r>
    </w:p>
    <w:p>
      <w:pPr>
        <w:pStyle w:val="Normal"/>
        <w:spacing w:lineRule="auto" w:line="360"/>
        <w:jc w:val="both"/>
        <w:rPr/>
      </w:pPr>
      <w:r>
        <w:rPr/>
        <w:t>- формирование познавательного интереса представляет собой спроектированную определенным образом организацию процесса образования, создающую необходимые условия для развития у обучаемых совокупности способностей, позволяющих реализовать их возможности в соответствии с подготовкой, потребностями и психофизиологическими особенностями;</w:t>
      </w:r>
    </w:p>
    <w:p>
      <w:pPr>
        <w:pStyle w:val="Normal"/>
        <w:spacing w:lineRule="auto" w:line="360"/>
        <w:jc w:val="both"/>
        <w:rPr/>
      </w:pPr>
      <w:r>
        <w:rPr/>
        <w:t>- целью развития познавательного интереса является создание таких условий учебного взаимодействия между обучающимся и обучающим, когда к каждому человеку относятся  как к высшей самостоятельной ценности; содержание, формы, методы и средства обучения и воспитания обеспечивают эффективное развитие индивидуальности обучаем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Научно-практическая новизна эксперимент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учно-практическая новизна</w:t>
      </w:r>
      <w:r>
        <w:rPr/>
        <w:t xml:space="preserve"> экспериментального поиска гимназии состоит в том, что в не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 основе системного анализа планируется выявление содержания и особенностей развития познавательного интерес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социально-исторических, обусловленных изменениями в государственном устройстве стран, в которых эта система формировалась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культурно-исторических, обусловленных традициями совместного проживания народов, представляющих различные этнические, культурные, религиозные, языковые группы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духовных, состоящих в активизации процессов возрождения национальных культур и языков, их модернизации, межкультурной коммуникаци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социальных, заключающихся в диверсификации системы образования, расширения сети школ с этнокультурным компонентом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демографических, характеризующихся возрастанием полиэтничности населения и школьного контингент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экономических, связанных с формированием региональной экономической системы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технологических, включающих современные информационные и образовательные технологии в системе дистанционного образования и межкультурной коммуникации в сети Интернет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сихологических, связанных с традициями толерантного  отношения к культурам и религиям других народов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едагогических, возникших в связи с возрождением идей народной педагогики и активным развитием национальной культу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ланируется провести обобщающее исследование становления и развития теории познавательного интереса в условиях гимназии. Эти условия предполагают </w:t>
      </w:r>
      <w:r>
        <w:rPr>
          <w:i/>
        </w:rPr>
        <w:t>три фаз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ервая </w:t>
      </w:r>
      <w:r>
        <w:rPr>
          <w:i/>
        </w:rPr>
        <w:t>– адаптация</w:t>
      </w:r>
      <w:r>
        <w:rPr/>
        <w:t xml:space="preserve"> – предполагает усвоение действующих ценностей и норм овладения соответствующими средствами и формами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торая фаза – </w:t>
      </w:r>
      <w:r>
        <w:rPr>
          <w:i/>
        </w:rPr>
        <w:t>индивидуализация</w:t>
      </w:r>
      <w:r>
        <w:rPr/>
        <w:t xml:space="preserve"> – порождается обостряющимися противоречиями между необходимостью «быть таким, как все» и стремлением индивида к максимальной персонал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третья фаза – </w:t>
      </w:r>
      <w:r>
        <w:rPr>
          <w:i/>
        </w:rPr>
        <w:t xml:space="preserve">интеграция </w:t>
      </w:r>
      <w:r>
        <w:rPr/>
        <w:t>– определяется противоречием между стремлением индивида быть идеально представленным своими особенностями и отличиями в общности и потребностью общности принять, одобрить и культивировать лишь те особенности, которые способствуют её развитию и тем самым развитию его самого как лич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Этапы  освоения и внедрения концепции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39"/>
        <w:gridCol w:w="1800"/>
        <w:gridCol w:w="551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ая характеристика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этап</w:t>
            </w:r>
          </w:p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го обуч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й ценностью обучения является развитие психических процессов. Пытливость, любознательность, жажда знаний – все это различные выражения познавательной направленности. Смыслообразующим фактором выступает обучение на высоком уровне трудностей. Целевая ориентация – направленность на формирование теоретических знаний, развитие эмпирического мышления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ведущей деятельн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ей ценностью обучения провозглашается формирование психологических новообразований данного возраста. Смыслообразующим фактором выступает развивающаяся ведущая деятельность. Целевая ориентация – развитие теоретического мышления и усвоение теоретических знаний посредством выполнения анализа, планирования и рефлек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этап</w:t>
            </w:r>
          </w:p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нитивно-ориентированного обуч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ориентация –формирование знаний, умений и навыков. Главная ценность - социокультурный опыт, накопленный предшествующими поколениями. Опыт познавательной деятельности содействует постепенному формированию познавательного интереса: от стадии простой ориентировки, связанной с состоянием любопытства, через активный поиск недостающей информации. Смыслообразующим фактором является информационное обеспечение личности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этап</w:t>
            </w:r>
          </w:p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о - ориентированного обуч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ориентация – формирование знаний, умений и навыков, а также способов выполнения умственных и практических действий, обеспечивающих успешность социальной.  трудовой и художественно-прикладной деятельности. Ведущей ценностью являются обобщенные способы выполнения социально-профессиональных действий (компетенции). Личностный смысл - формирование профессиональной направленност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этап</w:t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го обуч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ценность заключается в развитии личности, её автономности, самостоятельности, индивидуальности, самореализации, ответственности. Познавательный интерес выступает не только как мотив и средство обучения, но и как устойчивое качество личности. Смыслообразующими моментами этого образования являются содействие (обеспечение) реализации потребности личности в саморазвитии, самоосуществлении, самоидентификации, самоопределении и самоактуализации. Образование направлено, ориентировано на создание условий для полноценного развития личностных функций всех субъектов образовательного процесс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этап</w:t>
            </w:r>
          </w:p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развивающего обуч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ями этого образования становятся универсальные личностные способности: смыслотворчество, избирательность, рефлексия, сверхнормативная активность (самоценная активность). Личностно- развивающий смысл приобретает взаимодействие субъектов образовательного процесса, самодвижение в образовательном пространстве связей с другими субъектами образования. Конституирующей характеристикой является универсальность личностного опы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7. Перспективы и ожидаемые результаты реализации концепци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ложившаяся система  работы гимназии позволяет, исходя из решения триады задач – вариативности, обеспечения дифференциации и гуманизации образов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spacing w:lineRule="auto" w:line="360"/>
        <w:jc w:val="both"/>
        <w:rPr/>
      </w:pPr>
      <w:r>
        <w:rPr/>
        <w:t>1-я ступень – начальное звено: традиционные программы и программы развивающего обучения;</w:t>
      </w:r>
    </w:p>
    <w:p>
      <w:pPr>
        <w:pStyle w:val="Normal"/>
        <w:spacing w:lineRule="auto" w:line="360"/>
        <w:jc w:val="both"/>
        <w:rPr/>
      </w:pPr>
      <w:r>
        <w:rPr/>
        <w:t>2-я ступень – основное звено (5-9 классы): расширение круга образовательных услуг за счет вариативной части – спецкурсов, факультативов, профильно-ориентированных (элективных) курсов, групповых занятий с одаренными детьми;</w:t>
      </w:r>
    </w:p>
    <w:p>
      <w:pPr>
        <w:pStyle w:val="Normal"/>
        <w:spacing w:lineRule="auto" w:line="360"/>
        <w:jc w:val="both"/>
        <w:rPr/>
      </w:pPr>
      <w:r>
        <w:rPr/>
        <w:t>3-я ступень – среднее звено (10-11 классы): от изучения предметов по выбору к профильному обучению; довузовская подготовка учащих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 1-и этапе (2007-2008 гг):</w:t>
      </w:r>
    </w:p>
    <w:p>
      <w:pPr>
        <w:pStyle w:val="Normal"/>
        <w:spacing w:lineRule="auto" w:line="360"/>
        <w:jc w:val="both"/>
        <w:rPr/>
      </w:pPr>
      <w:r>
        <w:rPr/>
        <w:t>- создание прочной базы знаний, умений и навыков, необходимых для перехода в основную школу;</w:t>
      </w:r>
    </w:p>
    <w:p>
      <w:pPr>
        <w:pStyle w:val="Normal"/>
        <w:spacing w:lineRule="auto" w:line="360"/>
        <w:jc w:val="both"/>
        <w:rPr/>
      </w:pPr>
      <w:r>
        <w:rPr/>
        <w:t>- содержание обучения должно содействовать развитию любознательности и заинтересованности, созданию необходимости изучаемого материала, интеллектуальной удовлетворенности, получаемой от процесса обучения;</w:t>
      </w:r>
    </w:p>
    <w:p>
      <w:pPr>
        <w:pStyle w:val="Normal"/>
        <w:spacing w:lineRule="auto" w:line="360"/>
        <w:jc w:val="both"/>
        <w:rPr/>
      </w:pPr>
      <w:r>
        <w:rPr/>
        <w:t>- учитель вводит учащихся в сферу учебного предмета, создает атмосферу эмоциональной включенности, возбуждения интереса к предмету, закладывает основы системных знаний, отрабатывает технику исполнения видов деятельности при решении различных учебных задач (т.е. научить, обеспечить в будущем успешность его школьной карьеры до самого выпуска);</w:t>
      </w:r>
    </w:p>
    <w:p>
      <w:pPr>
        <w:pStyle w:val="Normal"/>
        <w:spacing w:lineRule="auto" w:line="360"/>
        <w:jc w:val="both"/>
        <w:rPr/>
      </w:pPr>
      <w:r>
        <w:rPr/>
        <w:t>- постепенное наращивание когнитивных задач с обязательным выходом на государственные стандарты на финише;</w:t>
      </w:r>
    </w:p>
    <w:p>
      <w:pPr>
        <w:pStyle w:val="Normal"/>
        <w:spacing w:lineRule="auto" w:line="360"/>
        <w:jc w:val="both"/>
        <w:rPr/>
      </w:pPr>
      <w:r>
        <w:rPr/>
        <w:t>- развитая личность, оберегая индивидуальность учащихся, учим осознавать себя членами единого коллектива, успешно решающего задачи обучения и воспит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2-м этапе (2008-2009гг):</w:t>
      </w:r>
    </w:p>
    <w:p>
      <w:pPr>
        <w:pStyle w:val="Normal"/>
        <w:spacing w:lineRule="auto" w:line="360"/>
        <w:jc w:val="both"/>
        <w:rPr/>
      </w:pPr>
      <w:r>
        <w:rPr/>
        <w:t>- 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spacing w:lineRule="auto" w:line="360"/>
        <w:jc w:val="both"/>
        <w:rPr/>
      </w:pPr>
      <w:r>
        <w:rPr/>
        <w:t>- 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истематизации, классификации, обобщения и конкретизации (учатся мыслить);</w:t>
      </w:r>
    </w:p>
    <w:p>
      <w:pPr>
        <w:pStyle w:val="Normal"/>
        <w:spacing w:lineRule="auto" w:line="360"/>
        <w:jc w:val="both"/>
        <w:rPr/>
      </w:pPr>
      <w:r>
        <w:rPr/>
        <w:t>- расширение содержания образования через введение новых предметов, активизация познавательной деятельности с помощью факультативных кружков, развивающих часов и т.д.;</w:t>
      </w:r>
    </w:p>
    <w:p>
      <w:pPr>
        <w:pStyle w:val="Normal"/>
        <w:spacing w:lineRule="auto" w:line="360"/>
        <w:jc w:val="both"/>
        <w:rPr/>
      </w:pPr>
      <w:r>
        <w:rPr/>
        <w:t>- умение использовать знания и умения, полученные при изучении одного предмета, при изучении другого;</w:t>
      </w:r>
    </w:p>
    <w:p>
      <w:pPr>
        <w:pStyle w:val="Normal"/>
        <w:spacing w:lineRule="auto" w:line="360"/>
        <w:jc w:val="both"/>
        <w:rPr/>
      </w:pPr>
      <w:r>
        <w:rPr/>
        <w:t>- сохраняется необходимость дифференцированной помощи учащимся через коррекционные групповые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3-м этапе (2009-2010гг):</w:t>
      </w:r>
    </w:p>
    <w:p>
      <w:pPr>
        <w:pStyle w:val="Normal"/>
        <w:spacing w:lineRule="auto" w:line="360"/>
        <w:jc w:val="both"/>
        <w:rPr/>
      </w:pPr>
      <w:r>
        <w:rPr/>
        <w:t>-  конкретизация познавательных интересов учащихся;</w:t>
      </w:r>
    </w:p>
    <w:p>
      <w:pPr>
        <w:pStyle w:val="Normal"/>
        <w:spacing w:lineRule="auto" w:line="360"/>
        <w:jc w:val="both"/>
        <w:rPr/>
      </w:pPr>
      <w:r>
        <w:rPr/>
        <w:t>- углубление знаний в различных предметных кафедрах НОУ;</w:t>
      </w:r>
    </w:p>
    <w:p>
      <w:pPr>
        <w:pStyle w:val="Normal"/>
        <w:spacing w:lineRule="auto" w:line="360"/>
        <w:jc w:val="both"/>
        <w:rPr/>
      </w:pPr>
      <w:r>
        <w:rPr/>
        <w:t>- групповая и индивидуальная исследовательская деятельность;</w:t>
      </w:r>
    </w:p>
    <w:p>
      <w:pPr>
        <w:pStyle w:val="Normal"/>
        <w:spacing w:lineRule="auto" w:line="360"/>
        <w:jc w:val="both"/>
        <w:rPr/>
      </w:pPr>
      <w:r>
        <w:rPr/>
        <w:t>- урочная учебная деятельность осуществляется через уроки активного типа: лекции, коллоквиумы, семинары и т.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4-м этапе (2010-2011гг):</w:t>
      </w:r>
    </w:p>
    <w:p>
      <w:pPr>
        <w:pStyle w:val="Normal"/>
        <w:spacing w:lineRule="auto" w:line="360"/>
        <w:jc w:val="both"/>
        <w:rPr/>
      </w:pPr>
      <w:r>
        <w:rPr/>
        <w:t>- учитель – научный руководитель, выводящий ученика на более высокий уровень обобщения и абстрагирования, причинного объяснения явлений, умения аргументировать и доказывать свои положения, связывать изучаемые явления в систему, выявлять широкие аналогии;</w:t>
      </w:r>
    </w:p>
    <w:p>
      <w:pPr>
        <w:pStyle w:val="Normal"/>
        <w:spacing w:lineRule="auto" w:line="360"/>
        <w:jc w:val="both"/>
        <w:rPr/>
      </w:pPr>
      <w:r>
        <w:rPr/>
        <w:t>- у учащихся проявляется достаточно узкая тематика учебных и внеучебных интересов, определяется область профессиональной деятельности, и вся система интересов относится к ней, т.е. вся познавательная деятельность подчиняется определенной личностной цели;</w:t>
      </w:r>
    </w:p>
    <w:p>
      <w:pPr>
        <w:pStyle w:val="Normal"/>
        <w:spacing w:lineRule="auto" w:line="360"/>
        <w:jc w:val="both"/>
        <w:rPr/>
      </w:pPr>
      <w:r>
        <w:rPr/>
        <w:t>- формирование научного стиля мышления, который, являясь устойчивым качеством личности, выступает как необходимое условие самообразования, формирование способности к самостоятельному добыванию знаний;</w:t>
      </w:r>
    </w:p>
    <w:p>
      <w:pPr>
        <w:pStyle w:val="Normal"/>
        <w:spacing w:lineRule="auto" w:line="360"/>
        <w:jc w:val="both"/>
        <w:rPr/>
      </w:pPr>
      <w:r>
        <w:rPr/>
        <w:t>-  интеллектуальная и общепедагогическая подготовка к дальнейшему продолжению образования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</w:rPr>
      </w:pPr>
      <w:r>
        <w:rPr>
          <w:b/>
        </w:rPr>
        <w:t xml:space="preserve">ПЛАН РЕАЛИЗАЦИИ ИННОВАЦИОННОГО ПЕДАГОГИЧЕСКОГО ОПЫТА  В МОУ «ГИМНАЗИЯ № 28»ПО ПРОБЛЕМЕ «ТЕХНОЛОГИЯ РАЗВИТИЯ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</w:rPr>
      </w:pPr>
      <w:r>
        <w:rPr>
          <w:b/>
        </w:rPr>
        <w:t>ПОЗНАВАТЕЛЬНОГО ИНТЕРЕСА В УСЛОВИЯХ ЛИЧНОСТНО-РАЗВИВАЮЩЕГО ОБУЧЕ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5"/>
        <w:gridCol w:w="31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/2008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Проведение проблемного педагогического совета гимназии по теме «Проблема познавательного интереса – актуальная проблема педагогики и психолог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Морозова Н.Ф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Организация координационного совета по реализации инновационного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Создание творческих групп «Вопросы соотношения потребностей и интересов в псих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Валишина С.В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Шацилло Л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Организация индивидуальной работы с руководителями МО с целью оказания методической помощи в развитии инновацион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Басырова Ф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Проведение диагностики «Основные показатели деятельности педагогов глазами учащихся 9-11 классов. Опросник «Учитель-уче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Кл.руководители 9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 xml:space="preserve">Анкетирование учащихся по проблеме «Показатели мотивации к учебной деятельности (отношение к учению, предметам, урокам)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Басырова Ф.И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Кузнецова Н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Расширить схему анализа урока разделом «Роль учителя в развитии познавательного интерес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Разработка бланка творческих заданий проблемно-проектно-исследовательского харак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Рассмотрение вопросов внедрения передовых и новаторских технологий на проблемных педсове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Проведение проблемного педсовета «Развитие познавательного интереса учащихся на основе использования компьютерных технолог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Басырова Ф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Изучение учебно-дидактической лаборатории учителя-предметника по теме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Проведение открытых уроков с элементами эксперименталь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/2009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Проведение проблемного педсовета «Становление и развитие познавательного интереса в условиях гимназ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Кузнецова Н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Анкетирование учащихся по вопросу «Виды стимуляции познавательных  интересов, связанных с организацией и протеканием учебной деятель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Анкетирование учащихся по вопросу «Стимулирующее влияние исследовательской деятельности на развитие познавательного интерес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Проведение мастер-классов с элементами эксперименталь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Анализ проведенного анкетирования учащихся по проблемным вопросам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Научно-координационный сов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/2010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Создание творческой группы по вопросу разработки показателей проявления познавательных интере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Басырова Ф.И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Лунева  Э.И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Иликова А.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Работа творческой группы по разработке технологических основ обучения школьников культуре мыш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Заседание научно-координационного совета по вопросу «Передовой опыт и массовый опыт реализации стандартов второго поко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Светличная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Проведение методического совета гимназии по теме «Наблюдение как метод педагогического исследования познавательных интересов на уроках учителей истории,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Кузнецова Н.Д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Басырова Ф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Влияние вопросов учащихся на формирование познавательных интересов в процессе обучения на уроках биологии (анализ посещенных уро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Басырова Ф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Подведение итогов проведенного анкетирования по проблем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Басырова Ф.И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38:00Z</dcterms:created>
  <dc:creator>28</dc:creator>
  <dc:description/>
  <cp:keywords/>
  <dc:language>en-US</dc:language>
  <cp:lastModifiedBy>Потльзователь</cp:lastModifiedBy>
  <cp:lastPrinted>2010-06-03T08:59:00Z</cp:lastPrinted>
  <dcterms:modified xsi:type="dcterms:W3CDTF">2010-06-03T05:38:00Z</dcterms:modified>
  <cp:revision>20</cp:revision>
  <dc:subject/>
  <dc:title/>
</cp:coreProperties>
</file>