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5040"/>
      </w:tblGrid>
      <w:tr>
        <w:trPr/>
        <w:tc>
          <w:tcPr>
            <w:tcW w:w="94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«У Т В Е Р Ж Д А Ю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иректор  ___________             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</w:t>
            </w:r>
            <w:r>
              <w:rPr/>
              <w:t>(подпись)                             ( Ф.И.О.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каз  №        от                 2010 г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Рассмотрено  на заседа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токол  №           от                   2010 г.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аседании Профсоюзного комитета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      №      от              2010 г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 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</w:t>
            </w:r>
            <w:r>
              <w:rPr/>
              <w:t>(подпись)                     (Ф.И.О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 о критериях  оценки эффективности деятельности  педагог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У «______________________________________»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>1.1.Настоящее положение (далее Положение) разработано на основан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удового Кодекса 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8" w:hanging="360"/>
        <w:rPr/>
      </w:pPr>
      <w:r>
        <w:rPr/>
        <w:t xml:space="preserve">постановления Правительства Российской Федерации от 5 августа 2008 г. N 583 "О введении новых систем оплаты труда работников бюджетных учреждений»;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8" w:hanging="360"/>
        <w:jc w:val="both"/>
        <w:rPr/>
      </w:pPr>
      <w:r>
        <w:rPr>
          <w:color w:val="000000"/>
        </w:rPr>
        <w:t>Приказа Министерства образования и науки Российской Федерации (Минобрнауки России) от 31 октября 2008 г. N 335</w:t>
      </w:r>
    </w:p>
    <w:p>
      <w:pPr>
        <w:pStyle w:val="Normal"/>
        <w:spacing w:lineRule="auto" w:line="360"/>
        <w:ind w:left="360" w:right="-22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Об утверждении примерного положения об оплате труда работников федеральных бюджетных учреждений, находящихся в</w:t>
      </w:r>
    </w:p>
    <w:p>
      <w:pPr>
        <w:pStyle w:val="Normal"/>
        <w:spacing w:lineRule="auto" w:line="360"/>
        <w:ind w:left="360" w:right="5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дении Правительства Российской Федерации, по виду экономической деятельности "Образование"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50" w:hanging="360"/>
        <w:rPr/>
      </w:pPr>
      <w:r>
        <w:rPr/>
        <w:t>Постановления  Кабинета Министров Республики Татарстан от 18.08.2008 года №592 «О введении новых систем оплаты труда работников государственных учреждений Республики Татарстан» ( в редакции постановлений Кабинета Министров Республики Татарстан от 05.12.2008года  №869, от 02.02.2009 года №59, от 01.03.2010 года №102, от 14.07.2010 года №564, от24.08.2010 года №675);</w:t>
      </w:r>
    </w:p>
    <w:p>
      <w:pPr>
        <w:pStyle w:val="Normal"/>
        <w:numPr>
          <w:ilvl w:val="0"/>
          <w:numId w:val="3"/>
        </w:numPr>
        <w:spacing w:lineRule="auto" w:line="360"/>
        <w:ind w:left="720" w:right="-228" w:hanging="360"/>
        <w:rPr/>
      </w:pPr>
      <w:r>
        <w:rPr/>
        <w:t>постановления  Кабинета Министров Республики Татарстан  от 24.08.2010 года № 678 «Об условиях оплаты труда работников государственных учреждений Республики Татарстан» и с  изменениями (постановление КМ РТ от 08.10.2010 года №790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Исполнительного комитета г. Казани от 25.08.2010 № 7473 «Об условиях оплаты труда работников муниципальных учреждениях г.Казани»;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становления Исполнительного комитета г. Казани от 11.01.2011  №      «О внесении изменений в постановление Исполнительного комитета г.Казани от 25.08.2010 №7473 «Об условиях оплаты труда работников муниципальных учреждений г.Казани»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отраслевого  Соглашения между Министерством  образования и науки Республики Татарстан и Татарским республиканским комитетом профсоюза народного образования и науки  на 2011-2013 годы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и определяет критерии выплат за  качество выполняемых  работ педагогическими  работниками учреждения по результатам труда за определенный отрезок времени.</w:t>
      </w:r>
    </w:p>
    <w:p>
      <w:pPr>
        <w:pStyle w:val="Normal"/>
        <w:spacing w:lineRule="auto" w:line="360"/>
        <w:jc w:val="both"/>
        <w:rPr/>
      </w:pPr>
      <w:r>
        <w:rPr/>
        <w:t>1.2.Основным критерием, влияющим на размер выплат за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spacing w:lineRule="auto" w:line="360"/>
        <w:jc w:val="both"/>
        <w:rPr/>
      </w:pPr>
      <w:r>
        <w:rPr/>
        <w:t>1.3.Значения критериев оценки эффективности деятельности работников и условия осуществления выплат определяются на основании задач, поставленных перед учреждением учредителе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4.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1.5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системной самооценки учителем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6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   в условиях реализации программы развития  образовательного учреждения.</w:t>
      </w:r>
    </w:p>
    <w:p>
      <w:pPr>
        <w:pStyle w:val="Normal"/>
        <w:spacing w:lineRule="auto" w:line="360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</w:rPr>
        <w:t xml:space="preserve"> </w:t>
      </w:r>
      <w:r>
        <w:rPr>
          <w:b/>
        </w:rPr>
        <w:t>2.Основания и порядок проведения оценки результативности деятельности педагогов</w:t>
      </w:r>
    </w:p>
    <w:p>
      <w:pPr>
        <w:pStyle w:val="Normal"/>
        <w:spacing w:lineRule="auto" w:line="360"/>
        <w:jc w:val="both"/>
        <w:rPr/>
      </w:pPr>
      <w:r>
        <w:rPr/>
        <w:t>2.1. Размеры, порядок и условия осуществления выплат за качество выполняемых работ определяются  коллективным договором    и другими локальными  актами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>2.3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учител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дагог – психоло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дагог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питатель группы продленного д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дагог – организато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подаватель – организатор основ безопасности жизнедеятельности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2.4.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5. Портфолио заполняется  педагогом    самостоятельно  в соответствии с логикой отражения результатов 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2.6. Для проведения объективной внешней оценки результативности профессиональной деятельности педагога на основе его  личного портфолио в образовательном учреждении приказом руководителя  по согласованию с профкомом  создается  Комиссия, состоящая  из  представителей администрации, Попечительского совета, руководителей ШМО, членов профкома.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2.7.Комиссия действует на основании  Положения,  утвержденного  приказом  от _____ 20____ г. №_____   МОУ «__________________»,  согласованного  с  первичной профсоюзной организацией   (протокол от _______20____г. № _____).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8. Председатель Комиссии назначается  или избирается  сроком на 1 год и несет полную 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9. Результаты работы Комиссии оформляются протоколами, срок хранения которых- 5 лет. Протоколы хранятся у руководителя образовательного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10. 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2.11.  Определяются следующие  отчетные период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1 –май, июнь, июль, август – итоги  учебного года </w:t>
      </w:r>
      <w:r>
        <w:rPr>
          <w:i/>
        </w:rPr>
        <w:t>(выплаты производятся с 1 сентября по 31 декабр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2- сентябрь, октябрь, ноябрь, декабрь – итоги первой и второй четверти </w:t>
      </w:r>
      <w:r>
        <w:rPr>
          <w:i/>
        </w:rPr>
        <w:t>(выплаты производятся с 1 января по  1 ма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3- январь, февраль, март, апрель – итоги третьей четверти, предметных олимпиад, профессиональных конкурсов, участие в общественной жизни образовательного учреждения </w:t>
      </w:r>
      <w:r>
        <w:rPr>
          <w:i/>
        </w:rPr>
        <w:t>(выплаты производятся с 1 мая по  31 августа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едагоги  сдают оценочные листы в Комиссию до 10 числа отчетного пери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иссия  рассматривает представленные материалы 10-12 числа отчетного пери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3-15 числа отчетного периода  педагог может обратиться   в Комиссию с  аппеляци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ле 18 числа отчетного периода  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4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5. Оценочный лист, завершающийся итоговым баллом учителя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6. В случае не 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17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8. В случае не согласия с разъяснением Комиссии, педагог имеет право обратиться в КТС образовательного учреждения, в соответствии с ч.5 труд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19. Работники имеют право вносить свои  предложения в Комиссию по дополнению,  изменению  содержания или формулировки  критериев  Положения в случаях некорректности изложения, занижения или не учтенной  значимости   вида  деятельности,  а также исключения критериев, потерявших актуа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20. Любые изменения, дополнения, исключения в Положении обсуждаются на педагогическом Совете, утверждаются приказом руководителя, согласовываются  с первичной профсоюзной организаци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орядок определения стимулирующих выпла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.1. Для определения размера стимулирующих надбавок Комиссия производит подсчет баллов по максимально возможному количеству критериев и показателей  каждого работника за отчетный период. Вычисляется общая  сумма баллов, полученных всеми работниками Школы. </w:t>
      </w:r>
      <w:r>
        <w:rPr>
          <w:b/>
        </w:rPr>
        <w:t>Размер фонда стимулирующих выплат (не менее 15%),</w:t>
      </w:r>
      <w:r>
        <w:rPr/>
        <w:t xml:space="preserve"> запланированных на отчетный период, делится на общую сумму баллов, в результате получается денежный эквивалент в рублях одного балла. Этот показатель умножается на  индивидуальную сумму баллов каждого работника. В результате будет получен размер стимулирующих выплат каждому учител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2. Количество баллов одного педагога не должно превыш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учитель - 60 бал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дагог – психолог- 55 бал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дагог-организатор – 50 бал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ьный педагог -50 бал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тель группы продленного дня -50 бал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подаватель-организатор ОБЖ-</w:t>
      </w:r>
      <w:r>
        <w:rPr>
          <w:lang w:val="en-US"/>
        </w:rPr>
        <w:t>6</w:t>
      </w:r>
      <w:r>
        <w:rPr/>
        <w:t>0 бал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дагог дополнительного образования -50 балл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3. Установленные стимулирующие  выплаты производятся равными долями ежемесячно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4.Больничные листы и отпуск оплачивается исходя из средней заработной платы работника, в которой учитываются стимулирующие выплат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казатели, уменьшающие размер  стимулирующих выплат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1. Уменьшение или снятие выплат стимулирующего характера могут быть обусловлены производственными, личными или трудовыми нарушениями. К ним относя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рушение статей Закона Российской Федерации «Об образовании», в том числе в части всеобуча, Устава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грубое или систематическое нарушение  трудовой дисциплины или Правил внутреннего трудового распорядка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выполнение должностных обязанностей (несвоевременное выполнение приказов, распоряжений, нарушение сроков предоставления отчетности и т.п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худшение качества оказываемых услу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рушение санитарно-гигиенического режима или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личие обоснованных устных или письменных жалоб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 письменному заявлению работни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2. Уменьшение или снятие  стимулирующих выплат  работнику  в  установленный период может быть только  по решению Комиссии и письменному согласию профком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3. Обо всех изменениях, касающихся уменьшения или снятия стимулирующих выплат, работник  должен быть предупрежден не менее, чем за 2 месяц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4. Вновь принятым работникам стимулирующие выплаты  устанавливаются по истечению  первого отчетного периода их работы в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 работника, долж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080"/>
        <w:gridCol w:w="1560"/>
        <w:gridCol w:w="2400"/>
        <w:gridCol w:w="3480"/>
        <w:gridCol w:w="168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эффективности деятельности 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й/ максимальное количеств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ыполнении показателей за истекший период </w:t>
            </w:r>
            <w:r>
              <w:rPr>
                <w:b/>
                <w:sz w:val="20"/>
                <w:szCs w:val="20"/>
              </w:rPr>
              <w:t>(заполняется работнико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 сведени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протоколе мониторинг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ессиональной деятельност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администрацией или руководителем профильного методоъедин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ый балл </w:t>
            </w:r>
            <w:r>
              <w:rPr>
                <w:b/>
                <w:sz w:val="20"/>
                <w:szCs w:val="20"/>
              </w:rPr>
              <w:t xml:space="preserve">(заполн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апол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исси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лучае снижен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х баллов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center"/>
        <w:rPr/>
      </w:pPr>
      <w:r>
        <w:rPr>
          <w:b/>
        </w:rPr>
        <w:t>6. Критерии и показатели   качества и результативности эффективной  деятельности педагогов.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4"/>
        <w:gridCol w:w="240"/>
        <w:gridCol w:w="600"/>
        <w:gridCol w:w="1320"/>
        <w:gridCol w:w="1800"/>
        <w:gridCol w:w="6360"/>
        <w:gridCol w:w="9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апаз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сов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о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исс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деятельности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емость обучающихся по предме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  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 -3 бал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9%- 98% -2 бал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8%- 95 % -1 бал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нее 95% -0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 знаний обучающихся по предме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-100% - 5  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-80%- 4  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70%- 3  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60% -2  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50 % - 1 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(А/В)*100% * </w:t>
            </w:r>
            <w:r>
              <w:rPr>
                <w:lang w:val="en-US"/>
              </w:rPr>
              <w:t>K</w:t>
            </w:r>
            <w:r>
              <w:rPr/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lang w:val="tt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Для учителей</w:t>
            </w:r>
            <w:r>
              <w:rPr/>
              <w:t xml:space="preserve"> русско</w:t>
            </w:r>
            <w:r>
              <w:rPr>
                <w:lang w:val="tt-RU"/>
              </w:rPr>
              <w:t>го</w:t>
            </w:r>
            <w:r>
              <w:rPr/>
              <w:t xml:space="preserve"> язык</w:t>
            </w:r>
            <w:r>
              <w:rPr>
                <w:lang w:val="tt-RU"/>
              </w:rPr>
              <w:t>а</w:t>
            </w:r>
            <w:r>
              <w:rPr/>
              <w:t xml:space="preserve">  и литератур</w:t>
            </w:r>
            <w:r>
              <w:rPr>
                <w:lang w:val="tt-RU"/>
              </w:rPr>
              <w:t>ы</w:t>
            </w:r>
            <w:r>
              <w:rPr/>
              <w:t>, татарско</w:t>
            </w:r>
            <w:r>
              <w:rPr>
                <w:lang w:val="tt-RU"/>
              </w:rPr>
              <w:t>го</w:t>
            </w:r>
            <w:r>
              <w:rPr/>
              <w:t xml:space="preserve"> язык</w:t>
            </w:r>
            <w:r>
              <w:rPr>
                <w:lang w:val="tt-RU"/>
              </w:rPr>
              <w:t>а</w:t>
            </w:r>
            <w:r>
              <w:rPr/>
              <w:t xml:space="preserve"> и литератур</w:t>
            </w:r>
            <w:r>
              <w:rPr>
                <w:lang w:val="tt-RU"/>
              </w:rPr>
              <w:t>ы</w:t>
            </w:r>
            <w:r>
              <w:rPr/>
              <w:t>, математик</w:t>
            </w:r>
            <w:r>
              <w:rPr>
                <w:lang w:val="tt-RU"/>
              </w:rPr>
              <w:t>и</w:t>
            </w:r>
            <w:r>
              <w:rPr/>
              <w:t>, родно</w:t>
            </w:r>
            <w:r>
              <w:rPr>
                <w:lang w:val="tt-RU"/>
              </w:rPr>
              <w:t>го</w:t>
            </w:r>
            <w:r>
              <w:rPr/>
              <w:t xml:space="preserve"> язык</w:t>
            </w:r>
            <w:r>
              <w:rPr>
                <w:lang w:val="tt-RU"/>
              </w:rPr>
              <w:t>у</w:t>
            </w:r>
            <w:r>
              <w:rPr/>
              <w:t>, иностранно</w:t>
            </w:r>
            <w:r>
              <w:rPr>
                <w:lang w:val="tt-RU"/>
              </w:rPr>
              <w:t>го</w:t>
            </w:r>
            <w:r>
              <w:rPr/>
              <w:t xml:space="preserve"> язык</w:t>
            </w:r>
            <w:r>
              <w:rPr>
                <w:lang w:val="tt-RU"/>
              </w:rPr>
              <w:t>а</w:t>
            </w:r>
            <w:r>
              <w:rPr/>
              <w:t>, математик</w:t>
            </w:r>
            <w:r>
              <w:rPr>
                <w:lang w:val="tt-RU"/>
              </w:rPr>
              <w:t>и</w:t>
            </w:r>
            <w:r>
              <w:rPr/>
              <w:t>, физик</w:t>
            </w:r>
            <w:r>
              <w:rPr>
                <w:lang w:val="tt-RU"/>
              </w:rPr>
              <w:t>и</w:t>
            </w:r>
            <w:r>
              <w:rPr/>
              <w:t xml:space="preserve"> химии </w:t>
            </w:r>
            <w:r>
              <w:rPr>
                <w:lang w:val="tt-RU"/>
              </w:rPr>
              <w:t xml:space="preserve"> устанавливается коэффиц</w:t>
            </w:r>
            <w:r>
              <w:rPr/>
              <w:t>и</w:t>
            </w:r>
            <w:r>
              <w:rPr>
                <w:lang w:val="tt-RU"/>
              </w:rPr>
              <w:t xml:space="preserve">ент  </w:t>
            </w:r>
            <w:r>
              <w:rPr>
                <w:b/>
                <w:lang w:val="tt-RU"/>
              </w:rPr>
              <w:t xml:space="preserve">(К) = 1 </w:t>
            </w:r>
            <w:r>
              <w:rPr/>
              <w:t>(1 –я группа сложности)</w:t>
            </w:r>
            <w:r>
              <w:rPr>
                <w:b/>
                <w:lang w:val="tt-RU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 xml:space="preserve">для учителей </w:t>
            </w:r>
            <w:r>
              <w:rPr/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lang w:val="tt-RU"/>
              </w:rPr>
              <w:t xml:space="preserve"> устанавливается коэффи</w:t>
            </w:r>
            <w:r>
              <w:rPr/>
              <w:t>ци</w:t>
            </w:r>
            <w:r>
              <w:rPr>
                <w:lang w:val="tt-RU"/>
              </w:rPr>
              <w:t xml:space="preserve">ент  </w:t>
            </w:r>
            <w:r>
              <w:rPr>
                <w:b/>
                <w:lang w:val="tt-RU"/>
              </w:rPr>
              <w:t xml:space="preserve">(К) = 0,7 </w:t>
            </w:r>
            <w:r>
              <w:rPr/>
              <w:t>(2-я группа сложности)</w:t>
            </w:r>
            <w:r>
              <w:rPr>
                <w:b/>
                <w:lang w:val="tt-RU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lang w:val="tt-RU"/>
              </w:rPr>
              <w:t xml:space="preserve"> коэффи</w:t>
            </w:r>
            <w:r>
              <w:rPr/>
              <w:t>ци</w:t>
            </w:r>
            <w:r>
              <w:rPr>
                <w:lang w:val="tt-RU"/>
              </w:rPr>
              <w:t xml:space="preserve">ент  </w:t>
            </w:r>
            <w:r>
              <w:rPr>
                <w:b/>
                <w:lang w:val="tt-RU"/>
              </w:rPr>
              <w:t>(К) = 0,5;</w:t>
            </w:r>
            <w:r>
              <w:rPr/>
              <w:t xml:space="preserve"> (3-я группа сложности)</w:t>
            </w:r>
            <w:r>
              <w:rPr>
                <w:b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ожительная высокая  динамика успеваемости обучающихс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 - 1 бал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 % - 0,5 б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величение  доли обучающихся, закончивших учебный период с положительными оценкам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 3 % и выше -1 балл;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едеральный уровень – 1 балл, региональный уровень – 0,5 балл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й уровень – 0,5 балла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 учреждения – 0,5 балл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–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 наличии 2-х и более мероприятий, подготовленных учителем по предмету в рамках внеурочной деятельности – 1балл, при отсутствии мероприятий – 0 балл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неклассной работы в кла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 наличии   проведенных мероприятий, согласно плану (классные часы, родительские собрания, открытые мероприятия) – 1балл, при отсутствии мероприятий – 0 баллов;  уровень воспитанности – 0,25, протокол род. собраний – 0.25, участие в конкурсах – 0,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безопасности жизнедеятельности детей в учебно-воспитательном проце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сутствие случаев травматизма, несчастных случаев – 0,5 баллов,  проведение инструктажей по ТБ – 0,5 баллов, наличие указанных случаев - ноль балл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7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еральный уровень – 1 бал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иональный уровень - 1 бал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й уровень – 0,5 балл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ровень учреждения – 0,5 бал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8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и уровень распространения передового педагогического опыта</w:t>
            </w:r>
            <w:r>
              <w:rPr>
                <w:color w:val="FF000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едеральный уровень – 0,5 балл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иональный уровень – 0,5 балл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й уровень – 0,5 балла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 учреждения – 0,5 балл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итывается проведение открытых уроков, мастер-классов, презентаций, творческих отчетов и др. мероприятий по обобщению передового опы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ложность и качество выполняемых работ  (учебно-методическая активность  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новых педагогических  технолог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орма, ниже нормы, выше нор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традиционных технологий -0 баллов; использование интерактивных форм и методов обучения -1 бал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образовательной программы повышенного  уровня (профиль, расширение, углубление, элективный курс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орма, ниже нормы, выше нор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орма - 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 -  1 бал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разработки и реализации рабочих програм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орма, ниже нормы, выше нор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 рабочей программы  - норма- 0,5 балла; отсутствие или не выполнение – 0 бал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продуктов  деятельности обучающихся, проявляющих ключевые компетентности проектов, рефератов, докладов, участие в конференциях, конкурсах и т.п.) - 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ачество документации и методических разработок по сопровождению высокого уровня учебно-воспитательного процесса  ( годовой самоанализ, разработка открытых уроков и мероприятий как сопровождени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орма, ниже нормы, выше нор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ернутый самоанализ  деятельност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ее позиционирование опыта через открытые мероприятия с приложением разработок (Интернет-педсовет,  СМИ и т.д.) – 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амоуправления в классном коллектив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орма, ниже нормы, выше нор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и действующий орган классного самоуправления-1 бал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сутствие систематически действующего органа классного самоуправления – 0 баллов;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1. План (программа) деятельности органа ученического самоуправления на учебн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. Характеристика состава (список, должности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. Протоколы засед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4. Отчет о деятельности органа ученического самоуправления.</w:t>
            </w:r>
            <w:r>
              <w:rPr>
                <w:rFonts w:cs="Arial" w:ascii="Arial" w:hAnsi="Arial"/>
                <w:b/>
                <w:color w:val="000000"/>
                <w:spacing w:val="20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 работы педагога по теме самообраз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, ниже нормы, выше нор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дагог не имеет системы работы по теме  -0 баллов; педагог работает по системе -0,5 балл; педагог имеет обобщение своего опыта по тем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методические разработки, аналитические материалы, выступления на ШМО, РМО и т.д.) -0,5 ба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7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ное участие педагога в методической и экспертной работе, организации ЕГ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, ниже нормы, выше нор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 педагога в аттестации педагогических кадров  в качестве  эксперта  и организации ЕГЭ на районном, городском  уровнях -  1 балл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8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ивное участие педагога в проведении итоговой аттестац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, ниже нормы, выше нор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 педагога в итоговой  аттестации обучающихся 9 –х классов в качестве эксперта предметной комиссии,      в итоговой  аттестации обучающихся 11 –х классов в качестве эксперта  предметной комиссии - 1 балл;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исполнительской дисципл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Ведение классных журнал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, ниже нормы, выше нор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Без замечаний  - 1 балла;   замечания – 0 балл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формление документации, установленной локальными актами, учреждения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, ниже нормы, выше нор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временная подача отчетов, ведение документации   - 1 балл;   нарушение сроков   – 0 балл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3.3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рудовая дисциплина.  Соблюдение правил внутришкольного распорядка (дежурство по школе,  выполнение плана работы на неделю и т.д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, ниже нормы, выше нор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опозданий  педагога, нарушение правил внутреннего трудового распорядка -0 баллов;  отсутствие замечаний -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рабочего места учителя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, ниже нормы, выше нор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Соблюдение санитарно-гигиенических требований к  рабочему месту учителя  - 1 балл; наличие замечаний- 0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рофилактика правонаруш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ниже норы -0 баллов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-  1 балл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сутствие правонарушений, работа с трудными (индивидуальная карточка) - 1 балл;    постановка на учет в КДН -0 балл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здоровья обучаю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обучающимися по предупреждению табакокурения, наркомании, акоглизма и т.д.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-0 бал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 – 1 балл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едется без системы -   ниже нормы -0 бал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ется систематически- 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хват  обучающихся горячим питанием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3 классы – 70%-9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классы 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0%-8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иже нормы-0 баллов; норма- 0,5 балла; выше нормы- 1,5 балла;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ше районного показателя -3 балл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Показатель ниже общешкольного по параллели- 0 балл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ь на уровне общешкольного по параллели- 0,5 балл;  показатель выше уровня общешкольного – 2 балла; показатель выше среднего по району -3 ба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педагога в организации отдыха детей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 в пришкольном лагере  в качестве педагога  -2 балла,   работа начальником лагеря -3 баллов; организация и проведение   загородной экскурсии согласно утвержденному плану работы 1 балл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недрение здоровьесберегающих технологий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у педагога   авторской программы здоровья- 1 балл;  наличие в классе театра здоровья,     активное участие в акциях  -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4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Фактическая наполняемость класса превышает нормативы или  существенно превышает среднюю наполняемость классов в образовательном учрежден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%-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%-   20% - 1 бал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выше 20%  -2 балл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- деятельность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5.1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ивное  участие в программе « Электронное образование в Республике Татарстан»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е электронного журнала  -0,5 балл; оформление и хранение  всей документации в электронном виде – 0,5 балла;  систематическое общение с родителями по Интернету, участие  в сообществах  портала «Казанское  образование» - 1 балл; проведение дистанционного обучения  во время карантина – 1 бал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в конкурсе «Использование высоких технологий в учебно-воспитательном процессе»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изовые   места в районном конкурсе – 0,5 балла; в городском – 0,5 балла; в республиканском -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обновлении школьного сайта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истематическое участие - 1 бал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личного сайта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Создание личного сайта  на сервере «Конструктор сайтов»-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Участие в реализации проекта  «</w:t>
            </w:r>
            <w:r>
              <w:rPr>
                <w:lang w:val="en-US"/>
              </w:rPr>
              <w:t>Matrix</w:t>
            </w:r>
            <w:r>
              <w:rPr/>
              <w:t>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ивное участие – 1 бал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ционально-регионального компон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«Программы  по сохранению,  изучению и развитию государственных языков и других языков народов РТ»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рма, ниже нормы, свыше нормы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Наличие утвержденного плана реализации – 1 бал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активная реализация  – 2 балла; отсутствие  плана  -0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астие в конкурсах «Татар - кызы», «Татар-егете», «Казан-йорт» и д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За каждое призовое место   на районном этапе – 0,5 балла; на муниципальном - 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пуляризация   педагогического опыта в С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убликация стаей в районных изданиях,    в городских  в республиканских -1 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 комплексных задач, направленных на совершенствование уклада школьной жизн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с   микрорайоном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ход  с целью уточнения количества детей  - 1 балл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 медицинских полюсов, пенсионных свидетельств  обучающимс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Оформление в установленные сроки-1 балл; нарушение сроков-0 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циальное партнерство с другими учреждениям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трудничество  с 2 и свыше  учреждениями -1 бал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союзная  работ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От 0 до 50 чел. работающих – 1 балл; от 50 до 70 -2 балла; от  70  и выше   – 3 бал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.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художественной самодеятельности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ризеры районного,     городского  уровня-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.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в учительской Спартакиаде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ризеры  -   1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одготовке к новому учебному году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ремонта класса  – 0,5 балл; участие в ремонте помещений учреждения – 0,5 балла;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.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Участие в  благоустройстве и озеленение территор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Оформление клумбы, посадка деревьев  – 1 балла;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ТОГО: -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 лист заполнен___________2011г.          Протокол комиссии  от ______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ценочным листом ознакомлен_____________(подпись работ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34:00Z</dcterms:created>
  <dc:creator>Admin</dc:creator>
  <dc:description/>
  <cp:keywords/>
  <dc:language>en-US</dc:language>
  <cp:lastModifiedBy>завуч</cp:lastModifiedBy>
  <cp:lastPrinted>2011-01-19T13:57:00Z</cp:lastPrinted>
  <dcterms:modified xsi:type="dcterms:W3CDTF">2011-01-19T13:17:00Z</dcterms:modified>
  <cp:revision>10</cp:revision>
  <dc:subject/>
  <dc:title>              </dc:title>
</cp:coreProperties>
</file>