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совместном заседании педагогического коллекти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и родителей гимназии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, директор гимназии № 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Ф.Морозова</w:t>
      </w:r>
    </w:p>
    <w:p>
      <w:pPr>
        <w:pStyle w:val="Normal"/>
        <w:jc w:val="right"/>
        <w:rPr/>
      </w:pPr>
      <w:r>
        <w:rPr>
          <w:sz w:val="28"/>
          <w:szCs w:val="28"/>
        </w:rPr>
        <w:t>«29»     08   2006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ВЕТЕ ГИМНАЗИИ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ы самоуправления: конференция и Совет гимназии , создаются и действуют  в целях содействия осуществлению самоуправленческих начал, развитию инициативы коллектива, реализации прав автономии гимназии в решении вопросов, способствующих организации образовательного процесса и финансово-хозяйственной деятельности; расширению коллегиальных, демократических форм управления и воплощая в жизнь государственно-общественные принцип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гимназии работает в тесном контакте с администрацией и общественными организациями гимназии 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им органом самоуправления гимназии является конференция, делегатами которой могут являться: обучающиеся 2-й и 3-й ступени, педагоги, родители и представители общественности (до 5-ти человек от каждой из перечисленных катег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ерен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ет Совет гимназии прямым открытым голосованием, а также председателя, с определением срока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став гимназии и решает вопрос о внесении в него необходи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совершенствования и развития гимназии, выбор учебных дисциплин и курсов образовательного процесса; утверждает источники дополнительного финансирования и рассматривает вопросы крепления и развития материально-технической базы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недрение профилей начальной профессиональной подготов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Совета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 реже 1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вет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ериод между конференциями совет гимназии осуществляет общее рук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Совет гимна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конференции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ерспективный план развития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совместно с директором представляет интересы гимназии в государственных, муниципальных, общественных органах управления, а также, наряду с родителями, интересы обучающихся, обеспечивая социально-правовую защиту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дставлению методического (педагогического) совета гимназии обсуждает необходимость и введение профилей дифференциации обучения (гуманитарного, естественно-математического напра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трудового распорядка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; определяет пути взаимодействия гимназии с научно-исследовательскими,  добровольными обществами, творческими союз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администрацию о рациональном расходовании бюджетных ассигнований на деятельность гимназии; указывает источники финансирования; согласует централизацию и распределение средств гимназии для перспективы её развития и социальной защиты работников, обучающихся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йствующего законодательства принимаются меры, ограждающие педагогических работников и администрацию от необоснованного вмешательства в их профессиональную деятельность, ограничения автономности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ешения Совета гимназии  своевременно доводятся до сведения коллектива гимназии, родителей 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остав Совета гимназии могут входить представители педагогических работников, обучающихся 2-й и 3-й ступени, общественности, родителей, представители  учредителя. Норма представительства в Совете и общая  численность членов Совета определяются конференцией коллектива гимназии с учетом мнения  учредителя. При очередных выборах состав Совета обновляется не менее чем на 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вет гимназии собирается не реже 4 раза в год. Члены Совета выполняе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Решения Совета, принятые в пределах его компетенции и в соответствии с законодательством, обязательны для администрации, всех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Член Совета гимназии может 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7:00Z</dcterms:created>
  <dc:creator>Школа</dc:creator>
  <dc:description/>
  <cp:keywords/>
  <dc:language>en-US</dc:language>
  <cp:lastModifiedBy>завуч</cp:lastModifiedBy>
  <dcterms:modified xsi:type="dcterms:W3CDTF">2011-02-19T10:34:00Z</dcterms:modified>
  <cp:revision>5</cp:revision>
  <dc:subject/>
  <dc:title/>
</cp:coreProperties>
</file>