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>
          <w:trHeight w:val="36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69" w:hRule="atLeast"/>
          <w:cantSplit w:val="true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нализ деятельности МОУ «Гимназия №28»</w:t>
            </w:r>
          </w:p>
          <w:p>
            <w:pPr>
              <w:pStyle w:val="TextBody"/>
              <w:jc w:val="center"/>
              <w:rPr>
                <w:sz w:val="52"/>
                <w:szCs w:val="52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за три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ХАРАКТЕРИСТИКА КОНТИНГЕНТА  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ИМНАЗИИ № 28 ВАХИТОВСКОГО РАЙОНА г.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за три года </w:t>
      </w:r>
    </w:p>
    <w:p>
      <w:pPr>
        <w:pStyle w:val="3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                                              </w:t>
      </w:r>
      <w:r>
        <w:rPr/>
        <w:t xml:space="preserve">(данные выражены в %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sz w:val="28"/>
        </w:rPr>
        <w:t>Диаграмма 1. Национальный состав. Особенности услов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оциального развития школьников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990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73pt" filled="f" o:ole="">
            <v:imagedata r:id="rId3" o:title=""/>
          </v:shape>
          <o:OLEObject Type="Embed" ProgID="" ShapeID="ole_rId2" DrawAspect="Content" ObjectID="_1436282164" r:id="rId2"/>
        </w:objec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/>
        <w:t xml:space="preserve">  </w:t>
      </w:r>
      <w:r>
        <w:rPr>
          <w:sz w:val="28"/>
        </w:rPr>
        <w:t>Национальный  состав учащихся гимназии № 2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</w:t>
      </w:r>
      <w:r>
        <w:rPr/>
        <w:t xml:space="preserve">       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00"/>
        <w:gridCol w:w="1800"/>
        <w:gridCol w:w="180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. Количество учащихся     Укучылар с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. Количество классов      Сыйныфлар са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9/ 44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8 / 48,6 %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2/ 55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2 / 51% %</w:t>
            </w:r>
          </w:p>
        </w:tc>
      </w:tr>
      <w:tr>
        <w:trPr>
          <w:trHeight w:val="41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. Национальный состав  Милли сост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татар    татарл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47/ 3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3/3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2/29 %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русских  русл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2/ 6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4/5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2/59 %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- чуваш   чувашл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/0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/0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/1 %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м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/0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/0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азе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/1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/1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2/2 %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 Другие на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/3,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28/5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5/6 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07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ГРАЖДЕНЫ  МЕДАЛЬ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 – 2010г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7"/>
        <w:gridCol w:w="2145"/>
        <w:gridCol w:w="2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51435</wp:posOffset>
                      </wp:positionV>
                      <wp:extent cx="1367155" cy="781685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8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4.05pt" to="101.75pt,6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 xml:space="preserve">          </w:t>
            </w:r>
            <w:r>
              <w:rPr>
                <w:sz w:val="36"/>
                <w:lang w:val="en-US" w:eastAsia="en-US"/>
              </w:rPr>
              <w:t>Медаль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6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Золотая </w:t>
            </w:r>
          </w:p>
          <w:p>
            <w:pPr>
              <w:pStyle w:val="Heading6"/>
              <w:jc w:val="center"/>
              <w:rPr/>
            </w:pPr>
            <w:r>
              <w:rPr>
                <w:sz w:val="36"/>
              </w:rPr>
              <w:t>мед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Серебряная мед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Кол-во учащихся (в%), награжденных медал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2006/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2007/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</w:rPr>
              <w:object w:dxaOrig="4320" w:dyaOrig="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65pt;height:4pt" filled="f" o:ole="">
                  <v:imagedata r:id="rId6" o:title=""/>
                </v:shape>
                <o:OLEObject Type="Embed" ProgID="" ShapeID="ole_rId5" DrawAspect="Content" ObjectID="_1920017069" r:id="rId5"/>
              </w:object>
            </w:r>
            <w:r>
              <w:rPr>
                <w:sz w:val="3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2009/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sz w:val="36"/>
        </w:rPr>
        <w:object w:dxaOrig="6945" w:dyaOrig="3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pt;height:191.15pt" filled="f" o:ole="">
            <v:imagedata r:id="rId8" o:title=""/>
          </v:shape>
          <o:OLEObject Type="Embed" ProgID="" ShapeID="ole_rId7" DrawAspect="Content" ObjectID="_1249953955" r:id="rId7"/>
        </w:object>
      </w:r>
      <w:r>
        <w:rPr>
          <w:sz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СРАВНИТЕЛЬНЫЙ 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КАЧЕСТВА ЗНАНИЙ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ГИМНАЗИИ № 28 (В %)  ЗА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С  2007 ПО 2010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Heading6"/>
        <w:rPr/>
      </w:pPr>
      <w:r>
        <w:rPr/>
        <w:t xml:space="preserve">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175" w:dyaOrig="5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.5pt;margin-top:14.4pt;width:408.35pt;height:261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90009791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/>
            </w:pPr>
            <w:r>
              <w:rPr/>
              <w:t>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/>
            </w:pPr>
            <w:r>
              <w:rPr/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ч-во знаний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нформационная справка о гимназии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Вахитов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323"/>
        <w:gridCol w:w="1323"/>
        <w:gridCol w:w="1323"/>
      </w:tblGrid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0/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КОЛИЧЕСТВО  УЧАЩИХ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-ВО ВЫБЫВШИХ ЗА ЛЕТО 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-ВО ПРИБЫВШИХ ЗА ЛЕТО  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УЧАЩИХСЯ 1-4 КЛАС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 5-9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УЧАЩИХСЯ 10,11 КЛАС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КОЛИЧЕСТВО УЧАЩИХСЯ, ОБУЧАЮЩИХСЯ ПО ПРОГРАММЕ «Школа-ВУЗ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КЛАССОВ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1-4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5-9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10,11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МЕН ОБУЧ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БУЧАЮТСЯ В 1-Ю СМЕНУ 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УЧАЩИХСЯ, ОБУЧ. В 1-Ю СМЕ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УЧАЩИХСЯ, ОБУЧАЮЩИХСЯ В ВО 2-Ю СМЕ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Д ОПЕКОЙ/ СИРОТ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ЕТЕЙ-ИНВАЛИД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ЕТЕЙ, ОБУЧАЮЩИХСЯ НА ДОМ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ЕБЛАГОПОЛУЧНЫХ СЕМ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ЕТЕЙ, СТОЯЩИХ НА УЧЕТЕ В ПДН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ЕТЕЙ, СТОЯЩИХ НА ВНУТРИШКОЛЬНОМ КОНТР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УЧИТЕЛ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ЫСШЕЙ КАТЕГОР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КАТЕГОР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КАТЕГОР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РОСОВСКИХ УЧ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МЕЮЩИХ ЗВАНИЕ  «ЗАСЛУЖЕННЫЙ УЧИТЕЛ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РУПП ПРОДЛЕННОГО ДН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В ГРУППАХ ПРОДЛЕННОГО ДН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ЕПОДАВАТЕЛЕЙ ГП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ОСВОБОЖДЕННЫХ ОТ ЗАНЯТИЙ ФИЗ.К-РОЙ ПО СОСТ. ЗДОРОВЬ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УЧАЩИХСЯ, ПОСЕЩАЮЩИХ СПЕЦ.ГР. ПО Ф-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cs="Arial Black" w:ascii="Arial Black" w:hAnsi="Arial Black"/>
          <w:b/>
          <w:sz w:val="36"/>
        </w:rPr>
        <w:t>СРАВНИТЕЛЬНЫЙ АНАЛИЗ УРОВНЯ ПРОФЕССИОНАЛЬНОЙ КВАЛИФИКАЦИИ УЧИТЕЛЕЙ ГИМНАЗИИ № 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object w:dxaOrig="10755" w:dyaOrig="66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7.75pt;height:332.25pt" filled="f" o:ole="">
            <v:imagedata r:id="rId12" o:title=""/>
          </v:shape>
          <o:OLEObject Type="Embed" ProgID="" ShapeID="ole_rId11" DrawAspect="Content" ObjectID="_1936580646" r:id="rId11"/>
        </w:obje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80" w:leader="none"/>
        </w:tabs>
        <w:outlineLvl w:val="0"/>
        <w:rPr>
          <w:sz w:val="40"/>
        </w:rPr>
      </w:pPr>
      <w:r>
        <w:rPr>
          <w:sz w:val="4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НАЛИЗ</w:t>
      </w:r>
    </w:p>
    <w:p>
      <w:pPr>
        <w:pStyle w:val="2"/>
        <w:jc w:val="center"/>
        <w:rPr>
          <w:b/>
          <w:b/>
        </w:rPr>
      </w:pPr>
      <w:r>
        <w:rPr>
          <w:b/>
        </w:rPr>
        <w:t>СОСТОЯНИЯ ВОСПИТАТЕЛЬНОЙ РАБОТЫ</w:t>
      </w:r>
    </w:p>
    <w:p>
      <w:pPr>
        <w:pStyle w:val="2"/>
        <w:jc w:val="center"/>
        <w:rPr>
          <w:b/>
          <w:b/>
        </w:rPr>
      </w:pPr>
      <w:r>
        <w:rPr>
          <w:b/>
        </w:rPr>
        <w:t>С   УЧАЩИМИСЯ  ГРУППЫ РИСК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1329"/>
        <w:gridCol w:w="1090"/>
        <w:gridCol w:w="1090"/>
        <w:gridCol w:w="1090"/>
        <w:gridCol w:w="1090"/>
        <w:gridCol w:w="140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2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Кол-во неблагоп. семей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К-во уч-ся, сост.на внутришкольном уче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К-во уч-ся, сост. на учете в ПД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-шено право-наруше-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Совер-шено преступ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К-во уч-ся , соверш. прест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7" w:right="-210" w:hanging="0"/>
              <w:rPr/>
            </w:pPr>
            <w:r>
              <w:rPr>
                <w:sz w:val="24"/>
              </w:rPr>
              <w:t xml:space="preserve">К-во отказ-ных  дел, отложен. в связи с недост.возр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0/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1/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2/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3/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4/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(ПДН)/</w:t>
            </w:r>
          </w:p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(ВШ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5/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6/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7/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8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09/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2010/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3 (ПДН и КДН) / 1 ВШ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8"/>
        <w:jc w:val="center"/>
        <w:rPr/>
      </w:pPr>
      <w:r>
        <w:rPr/>
        <w:t>АНАЛИЗ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ОСТОЯНИЯ ЗДОРОВЬЯ УЧАЩИХСЯ</w:t>
      </w:r>
    </w:p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>ГИМНАЗИИ № 28</w:t>
      </w:r>
    </w:p>
    <w:p>
      <w:pPr>
        <w:pStyle w:val="Normal"/>
        <w:jc w:val="center"/>
        <w:rPr/>
      </w:pPr>
      <w:r>
        <w:rPr/>
        <w:t>(2007– 2009гг.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9"/>
        <w:gridCol w:w="850"/>
        <w:gridCol w:w="642"/>
        <w:gridCol w:w="917"/>
        <w:gridCol w:w="709"/>
        <w:gridCol w:w="709"/>
        <w:gridCol w:w="108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олевания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олевания костно-мышеч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олевания желудочно-кишечного 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шение з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Я ЗДОРОВЬЯ УЧАЩИХСЯ ГИМНАЗИИ № 28  ПО «ГРУППАМ ЗДОРОВЬЯ» ЗА ПЕРИОД 2007-2009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6"/>
        <w:gridCol w:w="846"/>
        <w:gridCol w:w="994"/>
        <w:gridCol w:w="994"/>
        <w:gridCol w:w="994"/>
        <w:gridCol w:w="994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object w:dxaOrig="8355" w:dyaOrig="26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8.35pt;height:133.05pt" filled="f" o:ole="">
            <v:imagedata r:id="rId14" o:title=""/>
          </v:shape>
          <o:OLEObject Type="Embed" ProgID="" ShapeID="ole_rId13" DrawAspect="Content" ObjectID="_990551020" r:id="rId1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</w:t>
      </w:r>
      <w:r>
        <w:rPr>
          <w:b/>
          <w:sz w:val="44"/>
        </w:rPr>
        <w:t>СРАВНИТЕЛЬНЫЙ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РОФЕССИОНАЛЬНОЙ   ОРИЕНТАЦИИ ВЫПУСКНИКОВ 11-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44"/>
        </w:rPr>
        <w:t>ГИМНАЗИИ № 28 ВАХИТОВСКОГО Р-НА г.КАЗАНИ   ЗА ПЕРИОД 2006-2010                                                                                                                                                                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9"/>
        <w:gridCol w:w="1559"/>
        <w:gridCol w:w="797"/>
        <w:gridCol w:w="6"/>
        <w:gridCol w:w="1701"/>
        <w:gridCol w:w="709"/>
        <w:gridCol w:w="992"/>
        <w:gridCol w:w="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ступили в ВУ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ступили в др.уч.з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object w:dxaOrig="6945" w:dyaOrig="4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1pt;margin-top:-0.4pt;width:348pt;height:218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2075660462" r:id="rId15"/>
        </w:object>
      </w:r>
      <w:r>
        <w:rPr>
          <w:b/>
          <w:sz w:val="4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 xml:space="preserve">РЕЗУЛЬТАТОВ  ИЗУЧЕНИЯ ПРИОРИТЕТОВ ПОЗНАВАТЕЛЬНЫХ ИНТЕРЕСОВ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 xml:space="preserve">ГИМНАЗИИ № 28, ОБУЧАЮЩИХСЯ ПО ПРОГРАММЕ «ШКОЛА-ВУ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ЗА  ПЕРИОД С 2008-2011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701"/>
        <w:gridCol w:w="1708"/>
      </w:tblGrid>
      <w:tr>
        <w:trPr>
          <w:trHeight w:val="80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УЧАЩИХСЯ, ОБУЧ. ПО ПРОГРАММЕ «ШКОЛА-ВУЗ»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РИТЕТНЫЕ НАПРАВЛЕНИЯ</w:t>
            </w:r>
          </w:p>
        </w:tc>
      </w:tr>
      <w:tr>
        <w:trPr>
          <w:trHeight w:val="8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-БИОЛ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.ЯЗ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08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 -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 – 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– 2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– 37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 кл –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1 -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 – 1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3 -  33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кл –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 – 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4 – 5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6 – 21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кл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2 – 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7 – 58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сего -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56 – 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51 – 48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 кл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4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 – 40%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кл 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9 – 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16 – 46% </w:t>
            </w:r>
          </w:p>
        </w:tc>
      </w:tr>
      <w:tr>
        <w:trPr>
          <w:trHeight w:val="1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кл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1 – 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 – 48%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1кл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2 – 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6 – 58%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10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Всего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0-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5-2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8кл.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21-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9 кл.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3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0 кл.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1-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11 кл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НЕКОТОРЫЕ ПОКАЗАТЕЛИ КАЧЕСТВА ПОДГОТОВКИ УЧАЩИХСЯ 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71"/>
        <w:gridCol w:w="2160"/>
        <w:gridCol w:w="350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число уч-ся, окончивших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ая шк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 полная шк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отлич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 золотой медал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 серебряной медал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выпуск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упили в ссу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упили в П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ают обучаться в дан.школе в 10к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ают обучаться в 10 кл др.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полная шк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оступили в ву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оступили в ссу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бедители и призеры олимпи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дск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спубликанск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российск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ННЫЕ О РЕЗУЛЬТАТАХ ИТОГОВОЙ АТТЕСТАЦИИ ВЫПУСК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09/2010 уч. г. (ЭКЗАМЕН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539"/>
        <w:gridCol w:w="21"/>
        <w:gridCol w:w="3809"/>
        <w:gridCol w:w="18"/>
        <w:gridCol w:w="3260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 %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%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.я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.я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гр.12 рус.гр.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.лите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а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(средняя) школа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.я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.я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.лите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а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9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 xml:space="preserve">ИТОГИ ГОДА  НА СТУПЕНИ НАЧАЛЬНОГО ОБЩЕГО ОБРАЗОВАНИЯ 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7"/>
        <w:gridCol w:w="1606"/>
        <w:gridCol w:w="1228"/>
        <w:gridCol w:w="1525"/>
        <w:gridCol w:w="1180"/>
        <w:gridCol w:w="1574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НАИМЕНОВАНИЕ ПРЕДМЕТА :  РУССКИЙ  ЯЗЫК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НАИМЕНОВАНИЕ ПРЕДМЕТА :       ЛИТЕРАТУРА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7665" w:dyaOrig="38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3.4pt;height:191.15pt" filled="f" o:ole="">
                  <v:imagedata r:id="rId20" o:title=""/>
                </v:shape>
                <o:OLEObject Type="Embed" ProgID="" ShapeID="ole_rId19" DrawAspect="Content" ObjectID="_2033924627" r:id="rId19"/>
              </w:objec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НАИМЕНОВАНИЕ ПРЕДМЕТА :  ТАТАРСКИЙ  ЯЗЫК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НАИМЕНОВАНИЕ ПРЕДМЕТА :   ТАТАРСКАЯ ЛИТЕРАТУРА   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7380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9.4pt;height:165.1pt" filled="f" o:ole="">
                  <v:imagedata r:id="rId22" o:title=""/>
                </v:shape>
                <o:OLEObject Type="Embed" ProgID="" ShapeID="ole_rId21" DrawAspect="Content" ObjectID="_1066518048" r:id="rId21"/>
              </w:objec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НАИМЕНОВАНИЕ ПРЕДМЕТА :  АНГЛИЙСКИЙ  ЯЗЫК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7605" w:dyaOrig="32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0.4pt;height:163.05pt" filled="f" o:ole="">
                  <v:imagedata r:id="rId24" o:title=""/>
                </v:shape>
                <o:OLEObject Type="Embed" ProgID="" ShapeID="ole_rId23" DrawAspect="Content" ObjectID="_1970939195" r:id="rId23"/>
              </w:objec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НАИМЕНОВАНИЕ ПРЕДМЕТА :       МАТЕМАТИК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8055" w:dyaOrig="39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3.35pt;height:196.05pt" filled="f" o:ole="">
                  <v:imagedata r:id="rId26" o:title=""/>
                </v:shape>
                <o:OLEObject Type="Embed" ProgID="" ShapeID="ole_rId25" DrawAspect="Content" ObjectID="_1591537820" r:id="rId25"/>
              </w:objec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НАИМЕНОВАНИЕ ПРЕДМЕТА :  ОКРУЖАЮЩИЙ МИ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НАИМЕНОВАНИЕ ПРЕДМЕТА :  МУЗЫКАЛЬНОЕ  ИСКУССТВО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НАИМЕНОВАНИЕ ПРЕДМЕТ :  ИЗОБРАЗИТЕЛЬНОЕ  ИСКУССВО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НАИМЕНОВАНИЕ ПРЕДМЕТА :    ТЕХНОЛОГ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НАИМЕНОВАНИЕ ПРЕДМЕТА :  О Б Ж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НАИМЕНОВАНИЕ ПРЕДМЕТА :   ФИЗИЧЕСКАЯ  КУЛЬТУРА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ЛАС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ЛАС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ind w:left="360" w:hanging="0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68"/>
        <w:gridCol w:w="861"/>
        <w:gridCol w:w="867"/>
        <w:gridCol w:w="871"/>
        <w:gridCol w:w="868"/>
        <w:gridCol w:w="861"/>
        <w:gridCol w:w="868"/>
        <w:gridCol w:w="861"/>
        <w:gridCol w:w="868"/>
        <w:gridCol w:w="86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5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8265" w:dyaOrig="3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3.45pt;height:165.1pt" filled="f" o:ole="">
                  <v:imagedata r:id="rId28" o:title=""/>
                </v:shape>
                <o:OLEObject Type="Embed" ProgID="" ShapeID="ole_rId27" DrawAspect="Content" ObjectID="_655399156" r:id="rId27"/>
              </w:objec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1"/>
        <w:gridCol w:w="858"/>
        <w:gridCol w:w="867"/>
        <w:gridCol w:w="871"/>
        <w:gridCol w:w="868"/>
        <w:gridCol w:w="861"/>
        <w:gridCol w:w="868"/>
        <w:gridCol w:w="861"/>
        <w:gridCol w:w="868"/>
        <w:gridCol w:w="86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object w:dxaOrig="9180" w:dyaOrig="35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9.45pt;height:176.1pt" filled="f" o:ole="">
            <v:imagedata r:id="rId30" o:title=""/>
          </v:shape>
          <o:OLEObject Type="Embed" ProgID="" ShapeID="ole_rId29" DrawAspect="Content" ObjectID="_1958999284" r:id="rId29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65"/>
        <w:gridCol w:w="870"/>
        <w:gridCol w:w="865"/>
        <w:gridCol w:w="870"/>
        <w:gridCol w:w="866"/>
        <w:gridCol w:w="858"/>
        <w:gridCol w:w="865"/>
        <w:gridCol w:w="870"/>
        <w:gridCol w:w="866"/>
        <w:gridCol w:w="858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object w:dxaOrig="936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8.45pt;height:144.1pt" filled="f" o:ole="">
            <v:imagedata r:id="rId32" o:title=""/>
          </v:shape>
          <o:OLEObject Type="Embed" ProgID="" ShapeID="ole_rId31" DrawAspect="Content" ObjectID="_776109529" r:id="rId31"/>
        </w:objec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0"/>
        <w:gridCol w:w="860"/>
        <w:gridCol w:w="871"/>
        <w:gridCol w:w="860"/>
        <w:gridCol w:w="869"/>
        <w:gridCol w:w="862"/>
        <w:gridCol w:w="869"/>
        <w:gridCol w:w="862"/>
        <w:gridCol w:w="869"/>
        <w:gridCol w:w="86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object w:dxaOrig="9360" w:dyaOrig="34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.45pt;height:175.05pt" filled="f" o:ole="">
            <v:imagedata r:id="rId34" o:title=""/>
          </v:shape>
          <o:OLEObject Type="Embed" ProgID="" ShapeID="ole_rId33" DrawAspect="Content" ObjectID="_1982789017" r:id="rId33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0"/>
        <w:gridCol w:w="860"/>
        <w:gridCol w:w="871"/>
        <w:gridCol w:w="860"/>
        <w:gridCol w:w="871"/>
        <w:gridCol w:w="860"/>
        <w:gridCol w:w="869"/>
        <w:gridCol w:w="862"/>
        <w:gridCol w:w="869"/>
        <w:gridCol w:w="86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object w:dxaOrig="10274" w:dyaOrig="3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3.75pt;height:164.25pt" filled="f" o:ole="">
            <v:imagedata r:id="rId36" o:title=""/>
          </v:shape>
          <o:OLEObject Type="Embed" ProgID="" ShapeID="ole_rId35" DrawAspect="Content" ObjectID="_418409336" r:id="rId35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ind w:left="360" w:hanging="0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67"/>
        <w:gridCol w:w="871"/>
        <w:gridCol w:w="866"/>
        <w:gridCol w:w="871"/>
        <w:gridCol w:w="867"/>
        <w:gridCol w:w="859"/>
        <w:gridCol w:w="867"/>
        <w:gridCol w:w="859"/>
        <w:gridCol w:w="867"/>
        <w:gridCol w:w="8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object w:dxaOrig="972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6.5pt;height:144.1pt" filled="f" o:ole="">
            <v:imagedata r:id="rId38" o:title=""/>
          </v:shape>
          <o:OLEObject Type="Embed" ProgID="" ShapeID="ole_rId37" DrawAspect="Content" ObjectID="_1693629900" r:id="rId37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67"/>
        <w:gridCol w:w="871"/>
        <w:gridCol w:w="866"/>
        <w:gridCol w:w="871"/>
        <w:gridCol w:w="867"/>
        <w:gridCol w:w="859"/>
        <w:gridCol w:w="867"/>
        <w:gridCol w:w="859"/>
        <w:gridCol w:w="867"/>
        <w:gridCol w:w="8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9525" w:dyaOrig="3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12.35pt;width:476.75pt;height:171pt;mso-wrap-distance-left:9.05pt;mso-wrap-distance-right:9.05pt;mso-position-horizontal-relative:text;mso-position-vertical-relative:text" filled="f" o:ole="">
            <v:imagedata r:id="rId40" o:title=""/>
            <w10:wrap type="square" side="left"/>
          </v:shape>
          <o:OLEObject Type="Embed" ProgID="" ShapeID="ole_rId39" DrawAspect="Content" ObjectID="_890034175" r:id="rId39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65"/>
        <w:gridCol w:w="870"/>
        <w:gridCol w:w="865"/>
        <w:gridCol w:w="870"/>
        <w:gridCol w:w="866"/>
        <w:gridCol w:w="858"/>
        <w:gridCol w:w="865"/>
        <w:gridCol w:w="870"/>
        <w:gridCol w:w="866"/>
        <w:gridCol w:w="858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4"/>
        <w:gridCol w:w="858"/>
        <w:gridCol w:w="867"/>
        <w:gridCol w:w="871"/>
        <w:gridCol w:w="868"/>
        <w:gridCol w:w="860"/>
        <w:gridCol w:w="868"/>
        <w:gridCol w:w="860"/>
        <w:gridCol w:w="868"/>
        <w:gridCol w:w="860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object w:dxaOrig="7995" w:dyaOrig="2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0.35pt;height:144.1pt" filled="f" o:ole="">
                  <v:imagedata r:id="rId42" o:title=""/>
                </v:shape>
                <o:OLEObject Type="Embed" ProgID="" ShapeID="ole_rId41" DrawAspect="Content" ObjectID="_690856873" r:id="rId41"/>
              </w:objec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70"/>
        <w:gridCol w:w="860"/>
        <w:gridCol w:w="869"/>
        <w:gridCol w:w="862"/>
        <w:gridCol w:w="869"/>
        <w:gridCol w:w="862"/>
        <w:gridCol w:w="869"/>
        <w:gridCol w:w="862"/>
        <w:gridCol w:w="869"/>
        <w:gridCol w:w="86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357" w:hanging="0"/>
        <w:jc w:val="center"/>
        <w:rPr/>
      </w:pPr>
      <w:r>
        <w:rPr/>
        <w:t xml:space="preserve">ИТОГИ ГОДА  ПО ПРЕДМЕТАМ УГЛУБЛЕННОГО ИЗУЧЕНИЯ НА СТУПЕНИ ОСНОВНОГО ОБЩЕГО ОБРАЗОВАНИЯ 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2"/>
        <w:gridCol w:w="695"/>
        <w:gridCol w:w="695"/>
        <w:gridCol w:w="695"/>
        <w:gridCol w:w="694"/>
        <w:gridCol w:w="834"/>
        <w:gridCol w:w="833"/>
        <w:gridCol w:w="834"/>
        <w:gridCol w:w="833"/>
        <w:gridCol w:w="834"/>
        <w:gridCol w:w="855"/>
        <w:gridCol w:w="812"/>
      </w:tblGrid>
      <w:tr>
        <w:trPr>
          <w:trHeight w:val="5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клас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клас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кла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ла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кла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сп.</w:t>
            </w:r>
          </w:p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на «4» и «5» %</w:t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 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 xml:space="preserve">                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 xml:space="preserve">             </w:t>
      </w:r>
    </w:p>
    <w:p>
      <w:pPr>
        <w:pStyle w:val="TextBody"/>
        <w:ind w:left="357" w:hanging="0"/>
        <w:jc w:val="center"/>
        <w:rPr/>
      </w:pPr>
      <w:r>
        <w:rPr/>
        <w:t>ИТОГИ ГОДА  ПО ПРЕДМЕТАМ ЕСТЕСТВЕННО-НАУЧНОГО ПРОФИЛЯ НА  СТУПЕНИ СРЕДНЕГО (ПОЛНОГО)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TextBody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  <w:object w:dxaOrig="7845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2.45pt;height:144.1pt" filled="f" o:ole="">
            <v:imagedata r:id="rId44" o:title=""/>
          </v:shape>
          <o:OLEObject Type="Embed" ProgID="" ShapeID="ole_rId43" DrawAspect="Content" ObjectID="_1545267359" r:id="rId43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TextBody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TextBody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TextBody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ind w:left="360" w:hanging="0"/>
        <w:jc w:val="center"/>
        <w:rPr>
          <w:lang w:val="tt-RU"/>
        </w:rPr>
      </w:pPr>
      <w:r>
        <w:rPr>
          <w:lang w:val="tt-RU"/>
        </w:rPr>
        <w:object w:dxaOrig="8535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7.4pt;height:144.1pt" filled="f" o:ole="">
            <v:imagedata r:id="rId46" o:title=""/>
          </v:shape>
          <o:OLEObject Type="Embed" ProgID="" ShapeID="ole_rId45" DrawAspect="Content" ObjectID="_55139697" r:id="rId45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79"/>
        <w:gridCol w:w="2041"/>
        <w:gridCol w:w="2079"/>
        <w:gridCol w:w="2061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  <w:t xml:space="preserve">ИТОГИ ГОДА  ПО ПРЕДМЕТАМ ГУМАНИТАРНОГО ЦИКЛА НА СТУПЕНИ СРЕДНЕГО (ПОЛНОГО) ОБЩЕГО ОБРАЗОВАНИЯ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5"/>
        <w:gridCol w:w="2055"/>
        <w:gridCol w:w="2075"/>
        <w:gridCol w:w="20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object w:dxaOrig="9180" w:dyaOrig="2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9.45pt;height:144.1pt" filled="f" o:ole="">
            <v:imagedata r:id="rId48" o:title=""/>
          </v:shape>
          <o:OLEObject Type="Embed" ProgID="" ShapeID="ole_rId47" DrawAspect="Content" ObjectID="_1116346275" r:id="rId47"/>
        </w:obje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58"/>
        <w:gridCol w:w="2007"/>
        <w:gridCol w:w="2059"/>
        <w:gridCol w:w="2029"/>
      </w:tblGrid>
      <w:tr>
        <w:trPr>
          <w:trHeight w:val="2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ая литература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4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0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extBody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object w:dxaOrig="7275" w:dyaOrig="3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4.35pt;height:162.1pt" filled="f" o:ole="">
                  <v:imagedata r:id="rId50" o:title=""/>
                </v:shape>
                <o:OLEObject Type="Embed" ProgID="" ShapeID="ole_rId49" DrawAspect="Content" ObjectID="_426859275" r:id="rId49"/>
              </w:object>
            </w:r>
          </w:p>
        </w:tc>
      </w:tr>
      <w:tr>
        <w:trPr>
          <w:trHeight w:val="2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илистика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4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extBody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object w:dxaOrig="7155" w:dyaOrig="28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8.35pt;height:144.1pt" filled="f" o:ole="">
                  <v:imagedata r:id="rId52" o:title=""/>
                </v:shape>
                <o:OLEObject Type="Embed" ProgID="" ShapeID="ole_rId51" DrawAspect="Content" ObjectID="_1417191378" r:id="rId51"/>
              </w:objec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тарский язык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048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TextBody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object w:dxaOrig="8355" w:dyaOrig="28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18.35pt;height:144.1pt" filled="f" o:ole="">
                  <v:imagedata r:id="rId54" o:title=""/>
                </v:shape>
                <o:OLEObject Type="Embed" ProgID="" ShapeID="ole_rId53" DrawAspect="Content" ObjectID="_1976417796" r:id="rId53"/>
              </w:objec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тарская литература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глийский язык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ствознание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ровая художественная культура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-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ГОСУДАРСТВЕННАЯ (ИТОГОВАЯ) АТТЕСТАЦИЯ ВЫПУСКНИКОВ 9 КЛАССОВ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92"/>
        <w:gridCol w:w="2031"/>
        <w:gridCol w:w="1979"/>
        <w:gridCol w:w="161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TextBody"/>
              <w:jc w:val="center"/>
              <w:rPr/>
            </w:pPr>
            <w:r>
              <w:rPr/>
              <w:t>чел (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личники</w:t>
            </w:r>
          </w:p>
          <w:p>
            <w:pPr>
              <w:pStyle w:val="TextBody"/>
              <w:jc w:val="center"/>
              <w:rPr/>
            </w:pPr>
            <w:r>
              <w:rPr/>
              <w:t>чел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«4» и «5»</w:t>
            </w:r>
          </w:p>
          <w:p>
            <w:pPr>
              <w:pStyle w:val="TextBody"/>
              <w:jc w:val="center"/>
              <w:rPr/>
            </w:pPr>
            <w:r>
              <w:rPr/>
              <w:t>чел (%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(10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(16,3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(39%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(10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(11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(32,8%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(10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(2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(45%)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 9 КЛАСС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гуманитар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513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,6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9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100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естественно-науч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6,2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34,3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,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9,3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,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АДИЦИОННОЙ ФОРМ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1347"/>
        <w:gridCol w:w="709"/>
        <w:gridCol w:w="567"/>
        <w:gridCol w:w="744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(98,3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3,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6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65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1347"/>
        <w:gridCol w:w="709"/>
        <w:gridCol w:w="567"/>
        <w:gridCol w:w="744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,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3,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1347"/>
        <w:gridCol w:w="709"/>
        <w:gridCol w:w="567"/>
        <w:gridCol w:w="744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ар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,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1347"/>
        <w:gridCol w:w="709"/>
        <w:gridCol w:w="567"/>
        <w:gridCol w:w="744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37,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708"/>
        <w:gridCol w:w="602"/>
        <w:gridCol w:w="797"/>
        <w:gridCol w:w="798"/>
        <w:gridCol w:w="1347"/>
        <w:gridCol w:w="709"/>
        <w:gridCol w:w="567"/>
        <w:gridCol w:w="744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чел.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3,7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1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,2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,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2"/>
        <w:gridCol w:w="2199"/>
        <w:gridCol w:w="1220"/>
        <w:gridCol w:w="1038"/>
        <w:gridCol w:w="1374"/>
        <w:gridCol w:w="1375"/>
      </w:tblGrid>
      <w:tr>
        <w:trPr>
          <w:trHeight w:val="36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Ж</w:t>
            </w:r>
          </w:p>
        </w:tc>
      </w:tr>
      <w:tr>
        <w:trPr>
          <w:trHeight w:val="86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2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62,2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,1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4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ГОСУДАРСТВЕННАЯ (ИТОГОВАЯ) АТТЕСТАЦИЯ ВЫПУСКНИКОВ</w:t>
      </w:r>
      <w:r>
        <w:rPr>
          <w:szCs w:val="28"/>
        </w:rPr>
        <w:t xml:space="preserve"> 11 КЛАССОВ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9"/>
        <w:gridCol w:w="1832"/>
        <w:gridCol w:w="1289"/>
        <w:gridCol w:w="1432"/>
        <w:gridCol w:w="1554"/>
      </w:tblGrid>
      <w:tr>
        <w:trPr>
          <w:trHeight w:val="60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-во выпускник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 них аттестован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 них медалист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 них с отметками «4» и «5»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золот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серебро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ЫПУСКНИКОВ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ПО ВЫ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84"/>
        <w:gridCol w:w="1764"/>
        <w:gridCol w:w="1766"/>
        <w:gridCol w:w="1764"/>
        <w:gridCol w:w="1766"/>
      </w:tblGrid>
      <w:tr>
        <w:trPr>
          <w:trHeight w:val="3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-ов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</w:tr>
      <w:tr>
        <w:trPr>
          <w:trHeight w:val="12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 ниже миним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ро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53"/>
        <w:gridCol w:w="305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 образ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спец. проф. образ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  <w:r>
              <w:rPr>
                <w:i/>
                <w:sz w:val="28"/>
                <w:szCs w:val="28"/>
              </w:rPr>
              <w:t xml:space="preserve"> высшую категор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первую  категор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вторую категорие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ложе 2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25 до 3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35 лет до 5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е 5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нее 3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3 до 5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10 до 20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лее 20 л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УКОВОДЯЩИХ РАБОТ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85"/>
        <w:gridCol w:w="1702"/>
        <w:gridCol w:w="1369"/>
        <w:gridCol w:w="1371"/>
        <w:gridCol w:w="1472"/>
      </w:tblGrid>
      <w:tr>
        <w:trPr>
          <w:trHeight w:val="11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.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ж адм. работы /стаж в данной должности</w:t>
            </w:r>
          </w:p>
        </w:tc>
      </w:tr>
      <w:tr>
        <w:trPr>
          <w:trHeight w:val="8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ина 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в. 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/ 27</w:t>
            </w:r>
          </w:p>
        </w:tc>
      </w:tr>
      <w:tr>
        <w:trPr>
          <w:trHeight w:val="82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зянова Лейля Рифк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 / 5 мес.</w:t>
            </w:r>
          </w:p>
        </w:tc>
      </w:tr>
      <w:tr>
        <w:trPr>
          <w:trHeight w:val="1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фуллина Расмия Асг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/ 4 г</w:t>
            </w:r>
          </w:p>
        </w:tc>
      </w:tr>
      <w:tr>
        <w:trPr>
          <w:trHeight w:val="1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Земфира Зенат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/5лет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КВАЛИФИКАЦИИ (ЗА ПОСЛЕДНИЕ 5 ЛЕТ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850"/>
        <w:gridCol w:w="27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5-20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6-20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1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-20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-20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1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green"/>
              </w:rPr>
            </w:pPr>
            <w:r>
              <w:rPr>
                <w:bCs/>
                <w:iCs/>
                <w:sz w:val="28"/>
                <w:szCs w:val="28"/>
                <w:highlight w:val="green"/>
              </w:rPr>
              <w:t>1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ШКОЛЬНЫХ МЕТОДИЧЕСКИХ ОБЪЕДИНЕНИЙ</w:t>
      </w:r>
    </w:p>
    <w:p>
      <w:pPr>
        <w:pStyle w:val="Normal"/>
        <w:jc w:val="both"/>
        <w:rPr/>
      </w:pPr>
      <w:r>
        <w:rPr/>
        <w:t xml:space="preserve">Методическая тема школы:   Развитие познавательного интереса учащихся в  условиях личностно-развивающего обучения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97"/>
        <w:gridCol w:w="1096"/>
        <w:gridCol w:w="1420"/>
        <w:gridCol w:w="1238"/>
        <w:gridCol w:w="1238"/>
        <w:gridCol w:w="1238"/>
      </w:tblGrid>
      <w:tr>
        <w:trPr>
          <w:trHeight w:val="27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М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ШМ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еют высшую кв. категор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Имеют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кв. категор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Имеют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кв. категорию</w:t>
            </w:r>
          </w:p>
        </w:tc>
      </w:tr>
      <w:tr>
        <w:trPr>
          <w:trHeight w:val="5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гуманитарного цикл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знавательного интереса учащихся в  условиях личностно-развивающего обу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начальных классо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естественно- математического цикл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татарского язык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МО учителей биологии,химии,географии, истори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РЕДОВОГО ПЕДАГОГИЧЕСК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94"/>
        <w:gridCol w:w="2559"/>
        <w:gridCol w:w="2335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ы становления молодого педагога в условиях внедрения Федеральных образова-тельных стандар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стантинова   И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он-ференция учащихся, студентов и молодых педагогов «Педагоги-ческий 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ентоспособный педагог и успешный ученик в системе инно-вацион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орозова  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1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логия и образо-вание. Современные концепции и техн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ксико-грамматичес-кая группа «Времена года» в «молодежной прозе» В.Акс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гапова Е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6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родных языков в условиях внедрения образова-тельных стандартов второго пок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ороз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русского этнокультурного компо-нента в условиях гимназии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хманова З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культурный компонент в препо-давании исторической дисциплин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унева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нравствен-ности младших школьни-ков на основе культуры традиций русского народ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ечник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ключении сведений из истории русского языка и их анализа в процессе преподавания школьных лингвистических факультатив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абитова Р.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повышения качества химического образования в условиях перехода на профильное обу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0 инновационных идей в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конференция учителе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и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жкультурной компетенции учащихся на уроках языковых дисципл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афимовский 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Л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русского языка в странах С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З.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 Моск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51"/>
        <w:gridCol w:w="327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-исследовательской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а тема и програм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ученая степень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Технология развития познавательного интереса учащихся в  условиях личностно-развивающего обуч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Доктор педагогических наук, профессор кафедры русской филологии ТГГПУ В.Ф.Габдулхаков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ПОСЛЕДНИЕ 3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70"/>
        <w:gridCol w:w="4651"/>
        <w:gridCol w:w="776"/>
      </w:tblGrid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, 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работ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опублик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Романова О.Н., учитель хим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Элективный курс «Вторичная переработка материалов- путь сохранения сырья и энерги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Сборник материалов  Первой Республиканской  научно-методической конференции учителей химии «Проблема повышения качества химического образования в условиях перехода  на профильное обучение в средних школах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Мониторинг жесткости воды и метод её устранения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Тезисы докладов 2 республиканской научно-практической конференции учащихся имени И. Я. Курамшин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Наша красивая ш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Статья в сборнике «Лучшие педагоги города Казани – победители Национального проекта «Образование», серия «Золотой фонд Казани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8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Внеклассная работа  по химии как путь формирования интереса к предмету и способ профориентации учащихся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Статья  в сборнике   материалов Консультативного Круглого стола «Проблемы социализации одаренных школьников в современных условиях  работы» ,К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8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Водородное и топливо:  проблемы и перспективы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тья в журнале «Химия в школ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8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Природные цеолиты: определение состава и применение для устранения  жесткости во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зисы докладов Поволжской научной конференции школьников имени Лобачевско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07</w:t>
            </w:r>
          </w:p>
        </w:tc>
      </w:tr>
      <w:tr>
        <w:trPr>
          <w:trHeight w:val="163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Сабитова  Р.Р., учитель русского язык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 включении сведений из истории  русского языка и их анализа в процессе преподавания школьных лингвистических факультатив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 городской научно-практической конференции  «Сохранение  и развитие родных языков  в условиях  внедрения образовательных стандартов второго поко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10</w:t>
            </w:r>
          </w:p>
        </w:tc>
      </w:tr>
      <w:tr>
        <w:trPr>
          <w:trHeight w:val="190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Фазулзянова Л.Р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«Верь в великую силу любви(литературный вечер  в 11 класс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борник МО и Н РФ, Академия повышения квалификации  и профессиональной переподготовки работников образования РФ:   «Повышение качества образования по русскому языку и литературе в общеобразовательных учреждениях: проблемы и перспектив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Приобщение детей к народным гуманистическим традициям на уроках русского языка и литера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 городской научно-практической конференции  « Народные традиции  в воспитании и образовании  в поликультурной сред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оликультурное  воспитание учащихся в национальной школ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 районной научно-практической конференции  « Компетентностный  подход: реализация идей в практике воспитательной работы учреждений образования Авиастроительного района города Каза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</w:tr>
      <w:tr>
        <w:trPr>
          <w:trHeight w:val="8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Морозова Н.Ф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 технологиях развития творческих способностей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Всероссийской НПК «Педагог 21 века – воспитание лидера, инновации и развит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Лотфуллина Р.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Репрессия корбанна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Шәһәр татар теле укытучыларының тезислар җыентыгы “Репрессия корбаннары”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2010</w:t>
            </w:r>
          </w:p>
        </w:tc>
      </w:tr>
      <w:tr>
        <w:trPr>
          <w:trHeight w:val="5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Набиуллина Р.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Репрессия корбанна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Шәһәр татар теле укытучыларының тезислар җыентыгы “Репрессия корбаннары”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2010</w:t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Вафина Ф.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</w:rPr>
              <w:t>Күршелә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Статья в газете  “Шәһри Казан” №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2009</w:t>
            </w:r>
          </w:p>
        </w:tc>
      </w:tr>
      <w:tr>
        <w:trPr>
          <w:trHeight w:val="13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8. Печникова Е.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ие нравственности младших школьников на основе культуры традиций русского нар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городской научно-практической конференции  «Сохранение  и развитие родных языков  в условиях  внедрения образовательных стандартов второго поко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</w:tr>
      <w:tr>
        <w:trPr>
          <w:trHeight w:val="13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9.Лунева Э.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нокультурный компонент в преподавании исторических дисципли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городской научно-практической конференции  «Сохранение  и развитие родных языков  в условиях  внедрения образовательных стандартов второго поко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</w:tr>
      <w:tr>
        <w:trPr>
          <w:trHeight w:val="13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10.Рахманова З.З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 xml:space="preserve">Реализация русского этнокультурного компонента в условиях гимназии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ы городской научно-практической конференции  «Сохранение  и развитие родных языков  в условиях  внедрения образовательных стандартов второго поко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СТИЖЕНИЯ ОБУЧАЮЩИХСЯ  В  ПРЕДМЕТНЫХ ОЛИМПИАДА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38"/>
        <w:gridCol w:w="2199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ксанд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Татья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Дмитри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Ильфа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зова Эли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лов Михаи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Алсу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зова Эли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лл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алент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Татья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Ра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Алл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Айгул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Соф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льми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услан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да Ал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Тиму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Диля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Айра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да Алин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усла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Диля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Альби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д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Б Бирюкова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 по геологии и географ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им.Лобаче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, Галиулли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Шаг в наук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тдин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по геологии и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наук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.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гуманитарно-просветительская конференция «История моей семьи - страница многовековой истор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а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 кы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умел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шин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учитель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итературная игра «Виктор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Лучшему актёру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тон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а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им. М.Заки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ом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 «Сталинград – город герой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. за лучшую иссл.работу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Лейс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ИК школьников им.И.Хальф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и  Благодарственное пись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 Раи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ИК школьников им.И.Хальф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и  Благодарственное пись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Русл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Дети в В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 за лучшую иссл.работу - секция КАЗАНЬ - ФРОНТУ, КАЗАНЬ - ПОБЕД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тдинова Аи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ГПК «История моей семьи – страница многовековой истории Отечеств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едерального ИР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пов Исканд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ГПК «История моей семьи – страница многовековой истории Отечеств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едерального ИР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лина Диля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ГПК «История моей семьи – страница многовековой истории Отечеств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едерального ИР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87"/>
        <w:gridCol w:w="1671"/>
        <w:gridCol w:w="1620"/>
        <w:gridCol w:w="126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посвященные году семьи и высокий научно-методический уровень материалов, представленных на.конференции «Русский язык в школ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ТГГПУ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е руководство при подготовке доклада призера конференции на секции «Общая и неорганическая хим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и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кабинетов «Лучший учебный кабинет географ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рская С.Ю.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Неделя русского язы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З.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кабинетов «Лучший учебный кабинет ОБЖ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В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стника конкурса «Перспекти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О и Н Р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кабинетов «Лучший учебный кабинет ИЗ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.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кабинетов «Лучший учебный кабинет литерату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 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кабинетов «Лучший учебный кабинет математи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ова А.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кабинетов «Лучший учебный кабинет географ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рская С.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 участие в проведении профилактики правонарушений и преступлений среди несовершеннолет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З.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начальника УВД Вах.р-н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ей городских предметных олимпиад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Р.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УО ИК МО г.Казани</w:t>
            </w:r>
          </w:p>
        </w:tc>
      </w:tr>
      <w:tr>
        <w:trPr>
          <w:trHeight w:val="14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ей городских предметных олимпи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УО ИК МО г.Казан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бедителя 11 городской открытой экологической олимпиады школь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хорская С.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УО г.Казан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ого тех.творчества «Технический БУ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ская спартакиада «Веселые старты-2008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учителей гимназ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тдела образования Вахитовского района г.Казан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обедителя городской олимпиады по хим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УО ИК МО г.Казан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лучших учителей РФ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за высокое пед.мастерство и значительный вклад в образова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род.НИК им.И.Хальф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фуллина Р.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спубликанский конкурс авторских программ  «50 инновационных идей в образовании». «Вторичная переработка материалов – путь сохранения сырья и энерг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ведение элективного кур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.НПК им.Ф.Амирхана. Выступление на секции «Опыт формирования нравственных ценностей и освоения духовного наследия человече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шина Л.З.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2010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Э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ВД «Территория зак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ценный приз в/камера «Панасоник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«Мой сказочный ми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союза писателей Р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стим патриотов России» за личный вклад и активное учас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З.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Респ.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В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стим патриотов Росс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расивая школа - 2007</w:t>
            </w:r>
            <w:r>
              <w:rPr>
                <w:bCs/>
                <w:iCs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tt-RU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Министерство образования и науки  Республики Татарста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Статус “Школа , содействующая  здоровью бронзового уровня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стим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ов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cs="Script MT Bold" w:ascii="Script MT Bold" w:hAnsi="Script MT Bold"/>
                <w:sz w:val="28"/>
                <w:szCs w:val="28"/>
              </w:rPr>
              <w:t>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PR – проекте по ЗОЖ «Аплодисменты» в номинации «Один за всех и все за одног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бед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роприятия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празд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От всей души!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«О нашей профессии ярко и вдохновенно!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Живой любви глубокие черты…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й кух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а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«Свет женщин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Я, ты, он, она, вместе – целая страна!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кур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Юных гражд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Большая переме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уза професс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(различные тем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противопожарную тему, антинаркотической направленности, «Моя милиция», «Всероссийская перепись населения», «Мой любимый учител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русских народных сказок «Сказочная слобод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троя и пес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ефератов, презентаций, исследовательских работ, рисунков, плакатов, стен.газет, печатных изд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«Татар кызы», «Татар егет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классный класс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ов здоров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СПИДа!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капита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шеходного туриз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отрядов ЮИ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рамках проведения дней Здоров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1"/>
        <w:gridCol w:w="2281"/>
        <w:gridCol w:w="1952"/>
        <w:gridCol w:w="15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 дополните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организовано </w:t>
            </w:r>
            <w:r>
              <w:rPr>
                <w:i/>
                <w:sz w:val="28"/>
                <w:szCs w:val="28"/>
              </w:rPr>
              <w:t>(школа, УД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оративно- приклад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-эс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-эс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ни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ческое вдохновени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ое чтени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любителей Отечественной ист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 (ЮИ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ИКТ вокруг нас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изнес и хим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84"/>
        <w:gridCol w:w="1956"/>
        <w:gridCol w:w="2160"/>
        <w:gridCol w:w="11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ефератов в рамках проведения Алишевских чтений, посвященных 100-летию со дня рождения А.Алиш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Раина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ая гуманитарно-просветительская конференция «История моей семьи – страница многовековой истории Отеч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Лей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курс им. Мансура Музафар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Алиса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 стихов «Что такое счастье одаренного ребенка-инвалида Малова Андре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Алиса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а чтецов-любителей «Согреты теплом твоих лучистых гл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еева Диля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а чтецов-любителей «Согреты теплом твоих лучистых гл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Ай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а чтецов-любителей «Согреты теплом твоих лучистых гл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йкина Дарья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а чтецов-любителей «Согреты теплом твоих лучистых глаз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ирилло-Мефодиевские научные юношески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чинений в рамках года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Лей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МОиН 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ирилло-Мефодиевские научные юношеские чт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спехи в области декоративно-прикладного искус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ирилло-Мефодиевские научные юношеские чт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ева Иль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спехи в области декоративно-прикладного искус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чемпионат интеллектуальных игр «Что? Где? Когда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 «Дети рисуют страну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Ал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ткрытый фестиваль КВН Казанской школьной ли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Виталий   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 участника команды «</w:t>
            </w:r>
            <w:r>
              <w:rPr>
                <w:sz w:val="28"/>
                <w:szCs w:val="28"/>
                <w:lang w:val="en-US"/>
              </w:rPr>
              <w:t>Fash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и куб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чинений «Семья – основа жизн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Хусейн 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конкурс творческих работ с использованием компьютерных технологий «Мир сегодня и завтра» в номинации «Девочка, которая по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Георгий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лена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воохранительном движении школьников г. Каза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.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содейст-вие в развитии правоохранитель-ного дв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экологический форум «Зилант», конкурс рисун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иза 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рш парков - 200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изавета  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экологии 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«Зеленая планета - 200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изавета  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Мой сказочный мир», посвященный Дню Европ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Зульфия 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кологическом фестивале  «Солнечный мост» в номинации «Фауна – оранжевый цвет радуги» (мл.возр.гр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Ла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кологическом фестивале  «Солнечный мост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за лучшее воплощение темы рус. фолькл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иктор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ова Эльвира  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ерское мастер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иктор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унов Алексей 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ерское мастер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вропейский хищник», номинация «Компьютерные презентац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а 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Казанского зооботса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вропейский хищник», номинация «Сочинени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лина  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вропейский хищник», номинация «Стенгазе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Анжелика   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2 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вропейский хищник», номинация «Фотограф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Ксения  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3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открытом конкурсе традиционной худ.культуры «Между Волгой и Урало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  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-сийского экологического конкурса «Зеленая планета - 200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  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в конкурсе фольклорных коллективов «Природа. Культура. Эколог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вропейский хищник», номинация стенгаз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ем 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и ценный приз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лимпиаде по технологии в номинации «Техническое творчеств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Тимур 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ирилло-Мефодиевских чт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сохран. и возрождение народных тради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Поволжском фестивале русского фольклора «Караво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и 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инистерства культуры РФ и РТ Имеется автограф Завалишиных –ведущих передачи «Играй гармон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экологический форум «Зеленая планета 200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рете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рисунков «День побе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3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Я – будущий избирател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.ком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Виктор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й проект «Дорогая моя столица», посвященный 65-летию Поб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 «М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кологический фестиваль «Солнечный мос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итм-балет «Ласт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эзия спор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Искандер  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иана  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. письмо Управ. Культуры и сборник стихов участников конкурс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художников «Зимняя палитр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ская Анна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 поощрительная пре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в ЦО «МВШ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Арман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ический фестиваль «Юный хендлер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ская Анна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3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алисман моей детской организац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 в номинации «Лучшее освещение материал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ирилло-Мефодиевские научные чт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ый бой «КХТИ-</w:t>
            </w:r>
            <w:r>
              <w:rPr>
                <w:sz w:val="28"/>
                <w:szCs w:val="28"/>
                <w:lang w:val="en-US"/>
              </w:rPr>
              <w:t xml:space="preserve">OPEN </w:t>
            </w:r>
            <w:r>
              <w:rPr>
                <w:sz w:val="28"/>
                <w:szCs w:val="28"/>
              </w:rPr>
              <w:t>2009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0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чинений и рефератов «Я, ты, он, она, вместе – целая стра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Алина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на 500 рублей в Дом книг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ера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чинений и рефератов «Я, ты, он, она, вместе – целая стра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Искандер 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чинение опубликовано в газете «</w:t>
            </w:r>
            <w:r>
              <w:rPr>
                <w:sz w:val="28"/>
                <w:szCs w:val="28"/>
                <w:lang w:val="tt-RU"/>
              </w:rPr>
              <w:t>Шә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tt-RU"/>
              </w:rPr>
              <w:t>ри Казан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интеллектуальных игр «Что? Где? Когда?» по теме «Науки юношей питаю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Мы гон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О г. Каза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под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интеллектуальных игр «Что? Где? Когда?» по теме «Литература и искусство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Мы гон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О г. Каза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под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интеллектуальных игр «Что? Где? Когда?» по теме «Цивилизации и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Мы гон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УО г. Каза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под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22"/>
        <w:gridCol w:w="1442"/>
        <w:gridCol w:w="2391"/>
        <w:gridCol w:w="1916"/>
        <w:gridCol w:w="115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е колесо - 200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. по комплексу силовых упражнений в конкурсе «Будь готов к труду и оборон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по огневой подготов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цкая Ро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есто по огневой подготов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цкая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по сборке и разборке автом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цкая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. по комплексу сил. упр-ий в конкурсе «Будь готов к труду и оборон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по огневой подготов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слет военно-патриотических клубов РТ (г.Елабу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Диля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1 м. по комплексу силовых упр-ний в конкурсе «Будь готов к труду и оборон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ов ЮИД «Безопасное колесо-2008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есто </w:t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1-ой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трядов ЮИД «Безопасное колесо - 2008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Ильнур  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</w:t>
            </w:r>
          </w:p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творческом конкурсе «Безопасность на твоем велосипед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ов ЮИД «Безопасное колесо - 2008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Ильнур   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в номинации «Профессиона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ов ЮИД «Безопасное колесо - 2008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. и ценный приз за фигурное вож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Школа безопас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МВД РТ по футболу в рамках акции «Разрешите представитьс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4-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фестиваль «Безопасное колесо- 2008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Ильнур   5А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чемпион Росс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пасатель-2008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й отря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лодое поколение за безопасность дорожного движения» в тематическом блоке «Фигурное вожд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Ильнур  6А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лодое поколение за безопасность дорожного движения» в тематическом блоке «Фигурное вожд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 Ильнур  6А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Татарии по боксу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Поволжья по бок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г. Казани по бокс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ддасов Махамме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карат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 Айдар 4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присвоен 10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первенство по лыжному туриз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лена  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 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зимний чемпионат РТ по горному туризму на дистанции 3 класса «Спасработ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лена 9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03. 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открытый национальный чемпионат и первенство по кекусинкай-карат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Айрат  9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>Участие в реализации программы «</w:t>
            </w:r>
            <w:r>
              <w:rPr>
                <w:sz w:val="28"/>
                <w:szCs w:val="28"/>
                <w:lang w:val="en-US"/>
              </w:rPr>
              <w:t>EXIT</w:t>
            </w:r>
            <w:r>
              <w:rPr>
                <w:sz w:val="28"/>
                <w:szCs w:val="28"/>
              </w:rPr>
              <w:t xml:space="preserve">» и развитие волонтерского движения «За здоровый образ жизни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эрт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УО г. Каза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ЮИД «Безопасное колес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 Ю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за личное первен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 с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хма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Максим   3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езопасное колесо» (г.Зеленодольск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ина  5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боксу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Алекса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зянов Эм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зянов Айда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х100 м. в сорев-нованиях по л/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л/а эстаф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 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комплексному единобор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Станисл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за 1 мест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и 3 мест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и 6.05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ая дистанция по лыжному туриз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улыев Азат  7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.акроб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иче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12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я 20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портивных тан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А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кроб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по спортивному туриз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улыев Азат  7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рта 20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Школа безопасн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«Комбинированные силовые упражн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«Маршрут выжи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«Комбинированная пожарная полоса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улыев Азат   7Б  и  команда Вах.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3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пр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51"/>
        <w:gridCol w:w="1252"/>
        <w:gridCol w:w="1252"/>
        <w:gridCol w:w="1251"/>
        <w:gridCol w:w="1282"/>
        <w:gridCol w:w="1282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нутри-школьном учет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ИБЛИОТЕЧНОЕ ОБСЛУЖИВАНИЕ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96 ( 8879 уч.+817 мет.лит.)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93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% и 97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6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44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ТЕХНИЧЕСКОЕ ОБЕСПЕЧЕНИЕ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 них не ниже класса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Количество </w:t>
            </w:r>
            <w:r>
              <w:rPr>
                <w:szCs w:val="28"/>
              </w:rPr>
              <w:t>мультимедиа проектор</w:t>
            </w:r>
            <w:r>
              <w:rPr>
                <w:bCs/>
                <w:szCs w:val="28"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szCs w:val="28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ть, </w:t>
            </w:r>
            <w:r>
              <w:rPr>
                <w:sz w:val="28"/>
                <w:szCs w:val="28"/>
                <w:lang w:val="en-US"/>
              </w:rPr>
              <w:t>KAZ-vahgim28.ru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Й МАТЕРИАЛЬНО-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1"/>
        <w:gridCol w:w="1260"/>
        <w:gridCol w:w="1800"/>
        <w:gridCol w:w="1620"/>
        <w:gridCol w:w="1980"/>
        <w:gridCol w:w="1103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меб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– 19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и стулья -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 - 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-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и стулья-15/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1</w:t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 пособия,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схемы -2 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химии 8,9 класс- 10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(5 комплектов по 10 шт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диски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диски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химии 10,11 класс- 10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диски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биологии- 12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диски - 11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-17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библиотеки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-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-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ое оборудование на сумму  875 тыс.руб.( плитка, водонагреватели, посудомоечные машины и т.д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35"/>
        </w:tabs>
        <w:ind w:left="1035" w:hanging="675"/>
      </w:pPr>
    </w:lvl>
    <w:lvl w:ilvl="1">
      <w:start w:val="9"/>
      <w:numFmt w:val="decimalZero"/>
      <w:lvlText w:val="%1.%2"/>
      <w:lvlJc w:val="left"/>
      <w:pPr>
        <w:tabs>
          <w:tab w:val="num" w:pos="1035"/>
        </w:tabs>
        <w:ind w:left="1035" w:hanging="675"/>
      </w:pPr>
    </w:lvl>
    <w:lvl w:ilvl="2">
      <w:start w:val="7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426" w:hanging="0"/>
      <w:outlineLvl w:val="0"/>
    </w:pPr>
    <w:rPr>
      <w:sz w:val="40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 w:val="24"/>
    </w:rPr>
  </w:style>
  <w:style w:type="paragraph" w:styleId="Style12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1:00Z</dcterms:created>
  <dc:creator>завуч</dc:creator>
  <dc:description/>
  <cp:keywords/>
  <dc:language>en-US</dc:language>
  <cp:lastModifiedBy>завуч</cp:lastModifiedBy>
  <cp:lastPrinted>2011-02-07T21:32:00Z</cp:lastPrinted>
  <dcterms:modified xsi:type="dcterms:W3CDTF">2011-02-19T10:31:00Z</dcterms:modified>
  <cp:revision>23</cp:revision>
  <dc:subject/>
  <dc:title/>
</cp:coreProperties>
</file>